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 Шестото продолжение на Дваесет и шес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9</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3</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26-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аско Мицевски,  Павле Саздов, Амди Барјам, Антонио Милошоски,Надица Танчева Тулиева, Светлана Јакимовска, Фијат цановски, Иван Стоиљковиќ, Лилјна Поповска, Бросилав Стојменов, Радмила Шекеринска, Игор Ивановски,  Али Ахмети, Ермира Мехмети, Ирфан Деари, Дешира Имери, Арбен Џафери, Мендух Тачи, Беќим Фазлиу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5 - Предлог на закон за претворање на побарувањето на Република Македонија по основ на јавни давачки во траен влог во друштвата АД Органско хемиска индустријса „Наум Наумовски - Борче“, Скопје, Тутунски Комбинат АД Прилеп и Друштвото за производство на производи со посебна намена „11 Октомври Еурокомпозит“ АД Прилеп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во општиот претрес по Предлогот на законот да се пријават за збор. </w:t>
      </w:r>
    </w:p>
    <w:p>
      <w:pPr>
        <w:pStyle w:val="Normal"/>
        <w:spacing w:before="60" w:after="0"/>
        <w:jc w:val="both"/>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поделат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о декември 2008 година во Парламентот се донесе Законот за претворање на побарувањата на Република Македонија по основ на јавни давачки во траен влог во четири друштва. Тоа се ЕМО, ОХИС, Тутунски Прилеп и Еурокомпозит АД Прилеп. Врз основа на побарувањата на Република Македонија по основ на јавни давачки целосно се надмина, опфаќајќи ги тука и придонесите за социјално осигурување на вработените. </w:t>
      </w:r>
    </w:p>
    <w:p>
      <w:pPr>
        <w:pStyle w:val="Normal"/>
        <w:spacing w:before="60" w:after="0"/>
        <w:jc w:val="both"/>
        <w:rPr>
          <w:rFonts w:ascii="Arial" w:hAnsi="Arial" w:cs="Arial"/>
          <w:sz w:val="20"/>
          <w:lang w:val="mk-MK"/>
        </w:rPr>
      </w:pPr>
      <w:r>
        <w:rPr>
          <w:rFonts w:cs="Arial" w:ascii="Arial" w:hAnsi="Arial"/>
          <w:sz w:val="20"/>
          <w:lang w:val="mk-MK"/>
        </w:rPr>
        <w:t xml:space="preserve">Причини за донесување на Законот се многубројни, почнувајќи од лошата состојба во која што се наоѓаат самите фабрики, неплатените придонеси кон вработените, неплатени јавни давачки кон државата и слично. </w:t>
      </w:r>
    </w:p>
    <w:p>
      <w:pPr>
        <w:pStyle w:val="Normal"/>
        <w:spacing w:before="60" w:after="0"/>
        <w:jc w:val="both"/>
        <w:rPr>
          <w:rFonts w:ascii="Arial" w:hAnsi="Arial" w:cs="Arial"/>
          <w:sz w:val="20"/>
          <w:lang w:val="mk-MK"/>
        </w:rPr>
      </w:pPr>
      <w:r>
        <w:rPr>
          <w:rFonts w:cs="Arial" w:ascii="Arial" w:hAnsi="Arial"/>
          <w:sz w:val="20"/>
          <w:lang w:val="mk-MK"/>
        </w:rPr>
        <w:t xml:space="preserve">При тоа, основната цел на законот е намалување на долговите што овие друштва ги имаат наплатено во изминатата деценија. Со оглед на фактот што станува збор за друштва со доминантен државен капитал, државата го толерира работењето со загуба на овие друштва со децении, со цел да го одржи производството на овие големи комбинати, да ги задржи вработените кои се во поодминати години и со нивно отпуштање само се создава дополнителен проблем, а не се надминува постојниот. </w:t>
      </w:r>
    </w:p>
    <w:p>
      <w:pPr>
        <w:pStyle w:val="Normal"/>
        <w:spacing w:before="60" w:after="0"/>
        <w:jc w:val="both"/>
        <w:rPr>
          <w:rFonts w:ascii="Arial" w:hAnsi="Arial" w:cs="Arial"/>
          <w:sz w:val="20"/>
          <w:lang w:val="mk-MK"/>
        </w:rPr>
      </w:pPr>
      <w:r>
        <w:rPr>
          <w:rFonts w:cs="Arial" w:ascii="Arial" w:hAnsi="Arial"/>
          <w:sz w:val="20"/>
          <w:lang w:val="mk-MK"/>
        </w:rPr>
        <w:t xml:space="preserve">Друштвата не се задолжени само кон нивниот основач или сосопственик, Република Македонија, туку овие друштва имаат огромни долгови кон приватните кредитори или деловни сорботници. За Владата е од огромно значење приватизацијата на државниот капитал во овие друштва, односно приватизација на државниот капитал и приватната иницијатива. На тоа се глед како трајно решение за надминувње на овие проблеми.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друштвата продолжија да работат, а се објавија и јавни конкурси за продажба на државнит капитал на овие друштва. Со продолжување на деловниот процес се создадоа нови долгови на друштвата по основ на јавни давачки што ја оптоваруваат неговата идна продажба и го намалуваат интресот кај инветиторите. </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на закон се предвидува овие побарувања на Република Македонија да се претворат во траен влог во овие друштв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угаревски Горан,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господине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Пред нас е закон што ни го нуди Министерството за финансии, поточно Владата на Република Македонија и одма да кажам пратеничката група на СДСМ ни под разно не може да поддржи ваков закон. </w:t>
      </w:r>
    </w:p>
    <w:p>
      <w:pPr>
        <w:pStyle w:val="Normal"/>
        <w:spacing w:before="60" w:after="0"/>
        <w:jc w:val="both"/>
        <w:rPr/>
      </w:pPr>
      <w:r>
        <w:rPr>
          <w:rFonts w:cs="Arial" w:ascii="Arial" w:hAnsi="Arial"/>
          <w:sz w:val="20"/>
          <w:lang w:val="mk-MK"/>
        </w:rPr>
        <w:t xml:space="preserve">Не може да поддржи ваков закон затоа што, овој закон денеска кој што владечкото мнозинство ќе го изгласа, ќе значи оззаконување на криминалот кој што е случен изминатите три години, бидејќи претходно еднаш донесовте вакво законско решение. </w:t>
      </w:r>
    </w:p>
    <w:p>
      <w:pPr>
        <w:pStyle w:val="Normal"/>
        <w:spacing w:before="60" w:after="0"/>
        <w:jc w:val="both"/>
        <w:rPr/>
      </w:pPr>
      <w:r>
        <w:rPr>
          <w:rFonts w:cs="Arial" w:ascii="Arial" w:hAnsi="Arial"/>
          <w:sz w:val="20"/>
          <w:lang w:val="mk-MK"/>
        </w:rPr>
        <w:t xml:space="preserve">Предлог законот на Владта што нуди за претварање на побарувањата на Република Македонија по основ на јавни давачки во траен влог не е ништо друго освен една тотална капитулација на политиката која што ја води Владата на Република Македонија во изминатите 6 години. </w:t>
      </w:r>
    </w:p>
    <w:p>
      <w:pPr>
        <w:pStyle w:val="Normal"/>
        <w:spacing w:before="60" w:after="0"/>
        <w:jc w:val="both"/>
        <w:rPr/>
      </w:pPr>
      <w:r>
        <w:rPr>
          <w:rFonts w:cs="Arial" w:ascii="Arial" w:hAnsi="Arial"/>
          <w:sz w:val="20"/>
          <w:lang w:val="mk-MK"/>
        </w:rPr>
        <w:t>Овие три комбинати што сега ги давате како предлог, овде е вклучен ЕМО, Тутунски комбинат Прилеп, Еурокомпозит и ОХИС, мислам дека сите оние луѓе кои биле акционери таму, поставуваат само едно суштинско и клучно прашање, а тоа е што сме ние акционерите виновни, зошто државата ни ги зема нашите акции, а во изминатиот период постави неспособни партиски менаџери за да ги доопропастат овие фирми?</w:t>
      </w:r>
    </w:p>
    <w:p>
      <w:pPr>
        <w:pStyle w:val="Normal"/>
        <w:spacing w:before="60" w:after="0"/>
        <w:jc w:val="both"/>
        <w:rPr>
          <w:rFonts w:ascii="Arial" w:hAnsi="Arial" w:cs="Arial"/>
          <w:sz w:val="20"/>
          <w:lang w:val="mk-MK"/>
        </w:rPr>
      </w:pPr>
      <w:r>
        <w:rPr>
          <w:rFonts w:cs="Arial" w:ascii="Arial" w:hAnsi="Arial"/>
          <w:sz w:val="20"/>
          <w:lang w:val="mk-MK"/>
        </w:rPr>
        <w:t xml:space="preserve">Ова што сега како законско решение ни го нуди Владата на Република Македонија, не е ништ друго туку една класична национализација од страна на државата. Класична национализација и ова го зборувам затоа што има една основна цел, а тоа е целосно обезвреднување на капиталот на овие три фирми, се со цел со таквото планско уништување, овие три фирми да се обезвреднат и овие фирми да завршат или да бидат купени по никакви иако биле силни гиганти до пред 10-15 години.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ве три години до премиерот Груевски поставив три прашања, беа поврзани со Тутунски комбинат и Еурокомпози Прилеп. </w:t>
      </w:r>
    </w:p>
    <w:p>
      <w:pPr>
        <w:pStyle w:val="Normal"/>
        <w:spacing w:before="60" w:after="0"/>
        <w:jc w:val="both"/>
        <w:rPr>
          <w:rFonts w:ascii="Arial" w:hAnsi="Arial" w:cs="Arial"/>
          <w:sz w:val="20"/>
          <w:lang w:val="mk-MK"/>
        </w:rPr>
      </w:pPr>
      <w:r>
        <w:rPr>
          <w:rFonts w:cs="Arial" w:ascii="Arial" w:hAnsi="Arial"/>
          <w:sz w:val="20"/>
          <w:lang w:val="mk-MK"/>
        </w:rPr>
        <w:t xml:space="preserve">На првото прашање не добив одговор, бидејќи ми беше кажано дека тоа ќе биде во писмена форма, на второто пратеничко прашање добив одговор дека од Тутунско  комбинат Прилеп и во Еурокомпозит се влезени истражни органи што треба да го проверат работењето на тие три фирми и за тоа дека целокупната јавност ќе биде информирана. Инаку во одговорот, исто така, ми беше кажано дека и ние како пратеници ќе бидеме информирани од таа контрола која што требало да се изврши. За жал, поминаа две години ниту контрола влезе таму, ниту некаква информација добивме, условно, ако влегла, а ни е не знаеме како пратеници. </w:t>
      </w:r>
      <w:r>
        <w:rPr>
          <w:rFonts w:cs="Arial" w:ascii="Arial" w:hAnsi="Arial"/>
          <w:sz w:val="20"/>
          <w:szCs w:val="20"/>
          <w:lang w:val="mk-MK"/>
        </w:rPr>
        <w:t xml:space="preserve">Ова, ова најмногу се должи на поставувањето на класично партиски менаџери. Овие загуби кои што сега треба да бидат јавни давачки, што требало овие фирми како јавни давачки да ги платат на државата, а најмногу тоа го направија оние менаџери кои што сега се на многу повисоки позиции во Република Македонија, како што е примерот бидејќи беа извршни директори во Тутунски комбинат Прилеп, Зоран Јолевски, сега е амбасадор и актуелен преговарач за името, Виктор Мизо директор на Агенцијата за странски инвестиции сега директор на Агенцијата за развојни и технолошки зони, Ристо Новачевски, и последно во најновите внесен Панче Дамески, кој што беше до скоро пратеник во ова Собрние на Република Македонија, инаку ветеринар по струка и сега е внесен како извршен директор за да го спаси Тутунскиот комбинат Прилеп. Овие луѓе немаат апсолутно никаква врска со тутун и со тутунска индустрија. Единствена цел на ВМРО ДПМНЕ е Тутунски комбинат да го третира како филијала во која што ќе здомува партиски војници и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минатиот Закон, бидејќи во ваше образложение го спомнавте, буквално заменик министер ние ги добивме истите образложенија. Дека вие сакате да ги фатите од долгови овие фирми, и дека покажувате наводна грижа за вработените, барем така пишува во ова образложени, од вработени кои се во поодминати години во овие комбинати. Меѓутоа не само што нема ништо, напротив, дозволите и после носењето на тој закон, наредните три години, класично опустошување на овие три комби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не биде дека зборуваме паушално, во изминатиот период вработените имаат акции од преку 55%. Државата имаше 35%. Сега државата ќе има над 90% во комбинатот. Акциите имаа номинална вредност 3000 денари, сега ни 9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никој во изминативе три години не дава одговор на едно суштинско прашање, вчера се обидов да го прашам и министрот за здравство, бидејќи во еден дел од законот го има и тоа, за комбинати што произведуваат цигари, колку Тутунски комбинат Прилеп нема платено на име ДДВ за изминативе 3 или 5 години? Основ, давачка од 9 денари, што треба да ја плати за секое пакување цигари. Тоа претпоставувам не го знаете, се работи за огромни суми од преку 26 милиони евра. Можете да го проверите како податок, бидејќи и министерот за здравство не знеше да 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а е главната и основна причина за првење загуби, долгови на овие фирми кон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мислам дека и вие сте економист, најдете го најдобриот економист на светот и нека ми ја објасни оваа ситуација. Станува збор за склучување на договор за извоз на цигари од марката Бренд, каде што вели, секој комбинат кој ја произведува оваа цига цената на чинење е 7,5 евра. Тутунскиот комбинат го чини 7,5 евра а ја продава за 6 евра. Се прави 1,5 евра загуба. Со ова се направени милионски суми загуби. Лиценцирана цигара Најн-Најн, комбинатот го чини 8 евра. Се продава за 5 евра. Се прави загуба од килограм со милиони. Лиценцирана цигара Тату, изнесува 6,5 евра за килограм цигари без заработка. Тие го произведуваат за 8 евра го продаваат 6,5. Проверете го ова на Балканот, вклучително и во Стара Загора каде што се произведув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уште пострашно, новиот директор, близок пријател на вицепремиерот Пешевски, во Програмата што ја нуди до Собранието на акционери шт со месеци не може да се одржи вели дека вториот брент во овој договор е Најн-Најн или 99, со минимални количини од 600 тони годишно. По овие фактури што ви ги дадов, 600 тони годишно по 3 евра, 2 милиони евра загуба по овој договор. До Собранието на акционери и до Владата што ја предлага Програмата предлага 600 тони да се произведуваат од ваквата цигара. Посебно другите договори според кои се прави загу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не го зборува СДСМ. Во ревизорските извештаи за изминатите 5 години се констатирани огромни суми на средства одлеани од комбинатот. Сега внимавајте. Тројцата директори од  2006 година ки дошле, Тони Димитриески, Жарко Христовски, Александар Дерменџиев. Набавувале компјутерски софтвер по цена од околу 25 илјади евра. Ревизорите секое влегување во Комбинатот велат дека софтвер не постои. Како едниот заминува, другиот доаѓа вели софтвер 25 илјади евра. Влегува ревизор вели таква работа не посто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тунски комбинат има одделение за финансии. Сега, наместо дделението за финансии да си работи извесна Соња Зафировиќ за консалтинг услуги зема 74 илјади месечно. Мислам поголема глупост, здравје. Во еден дел од вашето образложение кажавте - се грижиме за луѓето со поодминати години, но тоа е само на хартија. Ќе ви кажам зошто. Пред два месеци во ова Собрание донесовте еден закон за технолошки вишок кога ве убедувавме немојте тоа поради овие фирми да го правите. Во продолжение СДСМ поднесе закон што беше брутално отфрлен од ова Собрание. Што се случува сега, кај тие луѓе одат на принуден со 80% три месеци, дополнително се примеаат по 200 сезонски работници за извршување на работите, за задоволвуање на тие луѓе на кои им е ветено кога трчале за избори дека ќе добијат работа. Сега овие седат, вработени таму, а на нивно место одат 200 други сезон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метка на тоа менаџерските договори се многу силни од 1000 до 1500 евра за директор. Или грубо земено 120 илјади евра годишно или во изминативе 6 години 70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о видиме сега делот на менаџерски тимови поради нестручност и неспособност што успеале да направат. Еве го документот преглед на испорачани услуги, колку се произведувало, колку се продавало. Мислам дека е ова класично фијас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уште пострашно, паралелно на ова, зборуваме за загубари. Не може директор на загубари да се возат по вакви возила, Порше, 3200 евра месечна рата да се плаќа на консалтинг, 118 илјади евра. Можеби цела Влада не се возите во 118 илјади евра, а овде директорот се вози а ние зборуваме за загубари. 4 возила купени, 200 илјади евра оперативен лизинг, со се камати 250 - 26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во Предлог-планот што ни го дава директорот Дерменџиев вели дека со конверзија на долг, 2,5 милиони евра од времето кога Тони Димитриевски беше, пари земени за откуп, земени се од ПУИГ. Никогаш невра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атата година, кога овде тутунарите протестираа пред Собранието, Тутунски комбинат Прилеп зеде 5 милиони евра од ЕЛЕМ и МЕПСО. Повеќе од 2,5 милиони евра не се вра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од приходите на Тутунски комбинат, а сметајте дека не е законско, проверете го членот 38 од Законот за земјоделскмо земјиште, јасно кажува дека не смее да се наплаќа за земјиштето, односно им се наплаќа од 800 до 1000 денари по декар на луѓе кои работат тутун. Неколку пати тој договор ви го покажав, на име нива под кирија. Добиено земјиште од Министерството за земјоделство, шумарство и водостопанство, овие големи фахмани го издеаваат на луѓето и кога се продава тутунот им земаат. Имаше еден таков случај, 4 декари, 6 илјади денари, кога треба да им се плати им ги земаат. Од ВМРО ДПМНЕ ме убедуваа дека тоа било некој договор за техничка соработка. Таков договор нема. Има Закон за земјоделско земјиште што е многу јасен, вели дека таква работа не смее никој да прави, ниту преку трети лица да се издава. Во последно време помпезно се најавува проектот со Кина, работењето. Да ви кажам една работа, да бидат информирани, кинеска групација „Хонге Хонге“ Тобако Груп, зачудува фактот што се случува, донесена е една машина, знаете од кога, од 1966 година, само пребоена и дадена е таму демек ете спасен е комбинатот, Кинезите дошле, го купиле итн. Лаги со брада. </w:t>
      </w:r>
    </w:p>
    <w:p>
      <w:pPr>
        <w:pStyle w:val="Normal"/>
        <w:spacing w:before="60" w:after="0"/>
        <w:jc w:val="both"/>
        <w:rPr/>
      </w:pPr>
      <w:r>
        <w:rPr>
          <w:rFonts w:cs="Arial" w:ascii="Arial" w:hAnsi="Arial"/>
          <w:sz w:val="20"/>
          <w:lang w:val="mk-MK"/>
        </w:rPr>
        <w:t>Мислам дека ова е фантомски податок, проверете го вие, под вас е Управата за јавни приходи.</w:t>
      </w:r>
    </w:p>
    <w:p>
      <w:pPr>
        <w:pStyle w:val="Normal"/>
        <w:spacing w:before="60" w:after="0"/>
        <w:jc w:val="both"/>
        <w:rPr>
          <w:rFonts w:ascii="Arial" w:hAnsi="Arial" w:cs="Arial"/>
          <w:sz w:val="20"/>
          <w:lang w:val="mk-MK"/>
        </w:rPr>
      </w:pPr>
      <w:r>
        <w:rPr>
          <w:rFonts w:cs="Arial" w:ascii="Arial" w:hAnsi="Arial"/>
          <w:sz w:val="20"/>
          <w:lang w:val="mk-MK"/>
        </w:rPr>
        <w:t xml:space="preserve">2010 година не е звршена завршната смтека. Кажете ми фирма во Република Македонија што ќе се случеше ако за 2011 година не и е усвоена годишната смтека, а не за 2010 година. </w:t>
      </w:r>
    </w:p>
    <w:p>
      <w:pPr>
        <w:pStyle w:val="Normal"/>
        <w:spacing w:before="60" w:after="0"/>
        <w:jc w:val="both"/>
        <w:rPr>
          <w:rFonts w:ascii="Arial" w:hAnsi="Arial" w:cs="Arial"/>
          <w:sz w:val="20"/>
          <w:lang w:val="mk-MK"/>
        </w:rPr>
      </w:pPr>
      <w:r>
        <w:rPr>
          <w:rFonts w:cs="Arial" w:ascii="Arial" w:hAnsi="Arial"/>
          <w:sz w:val="20"/>
          <w:lang w:val="mk-MK"/>
        </w:rPr>
        <w:t>Претставникот на државниот капитал не доаѓа на Собрание. Нема кој да го потпише докуметот за завшна сметка, ама што има таму. Вели, Управата за јавни приходи таму има извршно решение од 31.12.2010 година за неплатен износ за 64,4 милиони денари, или 1,1 милион евра за неплатени акцизи, царини и неплатени даноци. Ова Управата за јавни приходи го констатирам, не СДСМ. Така да мислам дека овој за 2011 година веројатно во 2050 година завршната сметка да се усвои.</w:t>
      </w:r>
    </w:p>
    <w:p>
      <w:pPr>
        <w:pStyle w:val="Normal"/>
        <w:spacing w:before="60" w:after="0"/>
        <w:jc w:val="both"/>
        <w:rPr>
          <w:rFonts w:ascii="Arial" w:hAnsi="Arial" w:cs="Arial"/>
          <w:sz w:val="20"/>
          <w:lang w:val="mk-MK"/>
        </w:rPr>
      </w:pPr>
      <w:r>
        <w:rPr>
          <w:rFonts w:cs="Arial" w:ascii="Arial" w:hAnsi="Arial"/>
          <w:sz w:val="20"/>
          <w:lang w:val="mk-MK"/>
        </w:rPr>
        <w:t xml:space="preserve">Кога му поставив прашање на вицепремиерот Пешевски ми одговори технички ситници се тоа, ќе помине, но тоа ми го одговори пред 6, 7 месеци, во ноември месец, сега сме март 2012 година. </w:t>
      </w:r>
    </w:p>
    <w:p>
      <w:pPr>
        <w:pStyle w:val="Normal"/>
        <w:spacing w:before="60" w:after="0"/>
        <w:jc w:val="both"/>
        <w:rPr>
          <w:rFonts w:ascii="Arial" w:hAnsi="Arial" w:cs="Arial"/>
          <w:sz w:val="20"/>
          <w:lang w:val="mk-MK"/>
        </w:rPr>
      </w:pPr>
      <w:r>
        <w:rPr>
          <w:rFonts w:cs="Arial" w:ascii="Arial" w:hAnsi="Arial"/>
          <w:sz w:val="20"/>
          <w:lang w:val="mk-MK"/>
        </w:rPr>
        <w:t>Во делот на Еурокомпозит ситуацијата е прилично иста. Доминантен сопственик е државата, 430 вработени, ваму за разлика од тоа 1100 и слична ситуација. Загуби 2011 година, да не се враќам наназад во интерес на времето, неплатени придонеси, по 15 месеци луѓето немаат плави картони, плаќаат приватно, законот што го донесовте за минимална плата во јануари месец, таму не важи, бидејќи не важи, тоа е.</w:t>
      </w:r>
    </w:p>
    <w:p>
      <w:pPr>
        <w:pStyle w:val="Normal"/>
        <w:spacing w:before="60" w:after="0"/>
        <w:jc w:val="both"/>
        <w:rPr>
          <w:rFonts w:ascii="Arial" w:hAnsi="Arial" w:cs="Arial"/>
          <w:sz w:val="20"/>
          <w:lang w:val="mk-MK"/>
        </w:rPr>
      </w:pPr>
      <w:r>
        <w:rPr>
          <w:rFonts w:cs="Arial" w:ascii="Arial" w:hAnsi="Arial"/>
          <w:sz w:val="20"/>
          <w:lang w:val="mk-MK"/>
        </w:rPr>
        <w:t>Не треба образложениое за Еурокомпозит да се пишува. Ако сака државата да му помогне, државата ќе помогне на тој начин што ќе склучи договор Министерството за одбрана и Министерство за внатрешни работи и завршена е работата со Еурокомпозит. Нема да биде во гранката на овие од ваков тип освен ако не се намали криминалот.</w:t>
      </w:r>
    </w:p>
    <w:p>
      <w:pPr>
        <w:pStyle w:val="Normal"/>
        <w:spacing w:before="60" w:after="0"/>
        <w:jc w:val="both"/>
        <w:rPr>
          <w:rFonts w:ascii="Arial" w:hAnsi="Arial" w:cs="Arial"/>
          <w:sz w:val="20"/>
          <w:lang w:val="mk-MK"/>
        </w:rPr>
      </w:pPr>
      <w:r>
        <w:rPr>
          <w:rFonts w:cs="Arial" w:ascii="Arial" w:hAnsi="Arial"/>
          <w:sz w:val="20"/>
          <w:lang w:val="mk-MK"/>
        </w:rPr>
        <w:t>Уште еден податок имаме за таму. Судски спор води наречен КПЛ, од 1989година се води, во три наврати Основен суд Скопје има пресудено за милион и сто илјади евра за Еурокомпозит. Три пати апелација го турка предметот, а знаете ли зошто? Затоа што 20 милини евра државата треба на име на камати и оштета да плати. Тоа е клучниот проблем. Затоа ние од СДСМ нема да го гласаме овој закон, да не бидеме соучесници во овој грабеж што се случи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ма  збор господинот Димитар Стевананџија, повелете.</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Од дискусијата на господинот Сугарески можеме да заклучиме уште едно, уште еден ладен туш од СДСМ за прилепчани, 2500 вработени во тутунски комбинат и Еурокомпозит и за 4000 кооперанти.</w:t>
      </w:r>
    </w:p>
    <w:p>
      <w:pPr>
        <w:pStyle w:val="Normal"/>
        <w:spacing w:before="60" w:after="0"/>
        <w:jc w:val="both"/>
        <w:rPr>
          <w:rFonts w:ascii="Arial" w:hAnsi="Arial" w:cs="Arial"/>
          <w:sz w:val="20"/>
          <w:lang w:val="mk-MK"/>
        </w:rPr>
      </w:pPr>
      <w:r>
        <w:rPr>
          <w:rFonts w:cs="Arial" w:ascii="Arial" w:hAnsi="Arial"/>
          <w:sz w:val="20"/>
          <w:lang w:val="mk-MK"/>
        </w:rPr>
        <w:t xml:space="preserve">Ладните тушеви за тутунопроизводителите и за вработените во тутунски комбинат почнуваат од 1995 година кога господата од СДСМ, денес големи душегрижници за  акционерите, за цената на окциите во тутунскиот комбинат, за факманите во тутунскиот комбинат има одлична прилика овој прилепски гигант кој што постои од 1873 година,  синоним за квалитет, за успех и за  добра фирма на светските лидери во тутунопроизводството, на БЕАТА И НА филип морис. Но од  различни причини, претпоставувам како и оние за спречувањето на  инвестицијата на Ауди во Македонија  Тутунскиот комбинат во Прилеп беше оставен на цедило.Но шансата ја искористија тутунските комбинати од  Ниш и од Ровињ, кои добро се офајдија, исклучително комбинатите. Реонот, а посебно вработените чии што акции беа одлично преплатени. </w:t>
      </w:r>
    </w:p>
    <w:p>
      <w:pPr>
        <w:pStyle w:val="Normal"/>
        <w:spacing w:before="60" w:after="0"/>
        <w:jc w:val="both"/>
        <w:rPr>
          <w:rFonts w:ascii="Arial" w:hAnsi="Arial" w:cs="Arial"/>
          <w:sz w:val="20"/>
          <w:lang w:val="mk-MK"/>
        </w:rPr>
      </w:pPr>
      <w:r>
        <w:rPr>
          <w:rFonts w:cs="Arial" w:ascii="Arial" w:hAnsi="Arial"/>
          <w:sz w:val="20"/>
          <w:lang w:val="mk-MK"/>
        </w:rPr>
        <w:t>Ако ВМРО-ДПМНЕ има  лоши намери, лоши цели за тутунскиот  комбинат тоа лесно можел да го направи во 2006 година. Големите душегрижници Димитар БОгдан, Тони Мицајков, Диме Димевски, едниот кандидат за пратеник 1998 година, другит близок пријател на Бранко Црвенковски,  третиот денес му се губи трагата бидејки е осуден 5 години затвор тутунскиот комбинат го оставија со 45 милиони евра долг. Многу лесно било тогаш на македонската Влада да ја пушти таа фирма под стечај, да вработи нови партиски војноци и да не се грижи за  судбината на вработените. Но тоа не се случи. Денес тутунски комбинат повторно има  1067 вработени, со толку колку што го наследивме. Еурокомпозит има  помалку вработени, денес има 412, а  ние го наследивме со 477. За каков криминал зборува господинот Сугарески кога  сам0 еден податок доволно зборува за нив.</w:t>
      </w:r>
    </w:p>
    <w:p>
      <w:pPr>
        <w:pStyle w:val="Normal"/>
        <w:spacing w:before="60" w:after="0"/>
        <w:jc w:val="both"/>
        <w:rPr>
          <w:rFonts w:ascii="Arial" w:hAnsi="Arial" w:cs="Arial"/>
          <w:sz w:val="20"/>
          <w:lang w:val="mk-MK"/>
        </w:rPr>
      </w:pPr>
      <w:r>
        <w:rPr>
          <w:rFonts w:cs="Arial" w:ascii="Arial" w:hAnsi="Arial"/>
          <w:sz w:val="20"/>
          <w:lang w:val="mk-MK"/>
        </w:rPr>
        <w:t xml:space="preserve">Во 2003 година успешнитњ економисти, успешните менаџери успеале 6,2 милиони килограми тутун купен по просечна цена од 120 денари, 2 евра да го продадат за 35 денари. </w:t>
      </w:r>
    </w:p>
    <w:p>
      <w:pPr>
        <w:pStyle w:val="Normal"/>
        <w:spacing w:before="60" w:after="0"/>
        <w:jc w:val="both"/>
        <w:rPr>
          <w:rFonts w:ascii="Arial" w:hAnsi="Arial" w:cs="Arial"/>
          <w:sz w:val="20"/>
          <w:lang w:val="mk-MK"/>
        </w:rPr>
      </w:pPr>
      <w:r>
        <w:rPr>
          <w:rFonts w:cs="Arial" w:ascii="Arial" w:hAnsi="Arial"/>
          <w:sz w:val="20"/>
          <w:lang w:val="mk-MK"/>
        </w:rPr>
        <w:t>Со еден потпис тогашниот управен одбор ракововодителите успеале државната каса да ја оштетат за 8,5 милиони евра. сите ќе се согласиме дека таа е голема сум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ски има контра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покажав документи. За жал во оваа држава само очигледно за овие луѓе не важат овие закони. Ова  е класичен криминал за кој што се чудам како досега Швргоски и другите обвинители не го санкционираат. Еве допир на гласови, какви документи, се е приложено во  Владата.</w:t>
      </w:r>
    </w:p>
    <w:p>
      <w:pPr>
        <w:pStyle w:val="Normal"/>
        <w:spacing w:before="60" w:after="0"/>
        <w:jc w:val="both"/>
        <w:rPr>
          <w:rFonts w:ascii="Arial" w:hAnsi="Arial" w:cs="Arial"/>
          <w:sz w:val="20"/>
          <w:lang w:val="mk-MK"/>
        </w:rPr>
      </w:pPr>
      <w:r>
        <w:rPr>
          <w:rFonts w:cs="Arial" w:ascii="Arial" w:hAnsi="Arial"/>
          <w:sz w:val="20"/>
          <w:lang w:val="mk-MK"/>
        </w:rPr>
        <w:t>Понатаму, втор пат ми велите дека тие загуби се направени во тој период. Тотално не точно.</w:t>
      </w:r>
    </w:p>
    <w:p>
      <w:pPr>
        <w:pStyle w:val="Normal"/>
        <w:spacing w:before="60" w:after="0"/>
        <w:jc w:val="both"/>
        <w:rPr>
          <w:rFonts w:ascii="Arial" w:hAnsi="Arial" w:cs="Arial"/>
          <w:sz w:val="20"/>
          <w:lang w:val="mk-MK"/>
        </w:rPr>
      </w:pPr>
      <w:r>
        <w:rPr>
          <w:rFonts w:cs="Arial" w:ascii="Arial" w:hAnsi="Arial"/>
          <w:sz w:val="20"/>
          <w:lang w:val="mk-MK"/>
        </w:rPr>
        <w:t>Прво, заради јавноста тутунот кој што е  продаден во 2006 година е од стокови резерви. Значи тутуот е од стокови реаерви или од минатите реколти од 10 години, од 1996 до 2005година и затое е по ниски цени продаден, од старите реколти.ама не зборуваме само од 2006, еве ќе се вратам и од 2005 година, реколтата од 2005 година ВМРО-ДПМНЕ ја  продаваше, не СДСМ. Целата реколта, новата реколта каде што требаше најголемите пари да се земат ВМРО- ДПМНЕ продаваше, не СДСМ. Така да не станува зор за овој или оној, станува збор за, од ревносните реплики за сите хопотеки ќе ви кажам како се направени,  затоа што во 130-годишната историја, во 1999 година тутунски комбинат Прилеп прв пат покажа загуб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е Лашковска има реплика, повелете.</w:t>
      </w:r>
    </w:p>
    <w:p>
      <w:pPr>
        <w:pStyle w:val="Normal"/>
        <w:spacing w:before="60" w:after="0"/>
        <w:jc w:val="both"/>
        <w:rPr/>
      </w:pPr>
      <w:r>
        <w:rPr>
          <w:rFonts w:cs="Arial" w:ascii="Arial" w:hAnsi="Arial"/>
          <w:b/>
          <w:sz w:val="20"/>
          <w:lang w:val="mk-MK"/>
        </w:rPr>
        <w:t>Ане Лашковска:</w:t>
      </w:r>
      <w:r>
        <w:rPr>
          <w:rFonts w:cs="Arial" w:ascii="Arial" w:hAnsi="Arial"/>
          <w:sz w:val="20"/>
          <w:lang w:val="mk-MK"/>
        </w:rPr>
        <w:t xml:space="preserve"> Благодарам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скрено не очекував да го слушнам од ваша страна ставот кој што го изнесовте. Легитимно е да биде став на вашата политичка партија, меѓутоа ваш личен став како пратеник од Прилеп искрено не очекував да слушнам. Затоа ве повикувам директно да одговорите, дали го подржувате овој закон или не го подржувате. Мислев дека денес заедно ќе се бориме за негово изгласување, мегутоа најверојатно нема да биде та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ој закон се предлага за да се спаси судбината на Тутунскиот комбинат во Прилеп, судбината на 1100 вработени, 3 до 4 илјади коопоранти или околу 20 илјади луѓе, на околу 400 вработени во Еурокопози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ие бројки говорат што овој закон значи за Прилеп и прилепчани. До сега овие фирми не можеа да се продадат бидејќи финансиската состојба не им се знаеше. Со овој закон се надевам конечно ќе биде решен статусот на овие фирми на општо задоволство на вработените, бидејќи ставот на Владата е добро познат, при продажбата сите вработени во овие фирми да бидат задржани. </w:t>
      </w:r>
    </w:p>
    <w:p>
      <w:pPr>
        <w:pStyle w:val="Normal"/>
        <w:spacing w:before="60" w:after="0"/>
        <w:jc w:val="both"/>
        <w:rPr>
          <w:rFonts w:ascii="Arial" w:hAnsi="Arial" w:cs="Arial"/>
          <w:sz w:val="20"/>
          <w:lang w:val="mk-MK"/>
        </w:rPr>
      </w:pPr>
      <w:r>
        <w:rPr>
          <w:rFonts w:cs="Arial" w:ascii="Arial" w:hAnsi="Arial"/>
          <w:sz w:val="20"/>
          <w:lang w:val="mk-MK"/>
        </w:rPr>
        <w:t xml:space="preserve">Влегувањето на стратешки инвеститори на овие фирми ќе значи и раздвижување на економијата на локално ниво. Со носењето на овој закон конечно ќе се решат финансиските проблеми создавани во последните 20 години. </w:t>
      </w:r>
    </w:p>
    <w:p>
      <w:pPr>
        <w:pStyle w:val="Normal"/>
        <w:spacing w:before="60" w:after="0"/>
        <w:jc w:val="both"/>
        <w:rPr>
          <w:rFonts w:ascii="Arial" w:hAnsi="Arial" w:cs="Arial"/>
          <w:sz w:val="20"/>
          <w:lang w:val="mk-MK"/>
        </w:rPr>
      </w:pPr>
      <w:r>
        <w:rPr>
          <w:rFonts w:cs="Arial" w:ascii="Arial" w:hAnsi="Arial"/>
          <w:sz w:val="20"/>
          <w:lang w:val="mk-MK"/>
        </w:rPr>
        <w:t>Почитуван колега, можеби воопшто немаше потреба денес да разговараме за овој закон, можеби воопшто оваа Влада немаше потреба да се соочува и да решава вакви социјални проблеми, ако вашиот лидер во 1993 или 1994 година, не ме држете за збор, кога беа во завршна фаза преговорите за продажба на Тутунски комбинат на светски реномираната фирма Беате или во моментот кога во кругот на Тутунскиот комбинат Прилеп веќе се беше спремно за потпишување на договорот како што кажуваат постарите вработени, било спремно да се отвори и шишето шампањско, тука бил присутен и претседателот  на Беате, Патрик Шике, за вработените во Тутунскиот комбинат се случила т.н. експлозија. Се јавил вашиот лидер и наредил раководителите на Тутунскиот комбинат овој договор да не го потпишат. Е можеби тогаш во овој период е запечатена судбината на Тутнскиот комбинат.</w:t>
      </w:r>
    </w:p>
    <w:p>
      <w:pPr>
        <w:pStyle w:val="Normal"/>
        <w:spacing w:before="60" w:after="0"/>
        <w:jc w:val="both"/>
        <w:rPr>
          <w:rFonts w:ascii="Arial" w:hAnsi="Arial" w:cs="Arial"/>
          <w:sz w:val="20"/>
          <w:lang w:val="mk-MK"/>
        </w:rPr>
      </w:pPr>
      <w:r>
        <w:rPr>
          <w:rFonts w:cs="Arial" w:ascii="Arial" w:hAnsi="Arial"/>
          <w:sz w:val="20"/>
          <w:lang w:val="mk-MK"/>
        </w:rPr>
        <w:t xml:space="preserve">И колку за информација каква беше загубата на комбинатот кога на негово чело беа луѓето од СДС. Во 2003 година загубата е 824.407.035,оо денари, 715 милиони, 2004 година - 715.403.798 денари , 2005 година - 224.788. 586 денари. 2006 година - 644.847.459,00 денари, или вкупно 40 милиони евра кои се влечат до ден дене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шке, нема да гласам. </w:t>
      </w:r>
    </w:p>
    <w:p>
      <w:pPr>
        <w:pStyle w:val="Normal"/>
        <w:spacing w:before="60" w:after="0"/>
        <w:jc w:val="both"/>
        <w:rPr>
          <w:rFonts w:ascii="Arial" w:hAnsi="Arial" w:cs="Arial"/>
          <w:sz w:val="20"/>
          <w:lang w:val="mk-MK"/>
        </w:rPr>
      </w:pPr>
      <w:r>
        <w:rPr>
          <w:rFonts w:cs="Arial" w:ascii="Arial" w:hAnsi="Arial"/>
          <w:sz w:val="20"/>
          <w:lang w:val="mk-MK"/>
        </w:rPr>
        <w:t xml:space="preserve">Еве, прилепската јавност сакам да знае нема да гласам и знае од кои причини. Не можам да бидам соучесник на криминалот што се случува таму. Не можам и не сакам и тоа ќе го соопштам во неколку прес-конференции таму. </w:t>
      </w:r>
    </w:p>
    <w:p>
      <w:pPr>
        <w:pStyle w:val="Normal"/>
        <w:spacing w:before="60" w:after="0"/>
        <w:jc w:val="both"/>
        <w:rPr>
          <w:rFonts w:ascii="Arial" w:hAnsi="Arial" w:cs="Arial"/>
          <w:sz w:val="20"/>
          <w:lang w:val="mk-MK"/>
        </w:rPr>
      </w:pPr>
      <w:r>
        <w:rPr>
          <w:rFonts w:cs="Arial" w:ascii="Arial" w:hAnsi="Arial"/>
          <w:sz w:val="20"/>
          <w:lang w:val="mk-MK"/>
        </w:rPr>
        <w:t>Зошто ова законско решение ни јас ни СДСМ нема да го подржиме. Јас се согласувам дека имало прилика тогаш да се продаде. Меѓутоа што е симптоматочно, што комбинатот во 130 годишната историја нема загуба. Првата загуба се јавува во 1999 година кога е најголемото производство на цигари од 1999 до 2002 година. Ама знаете што? Најголемата задолженост е тогаш. Ајде да провериме  вака, се согласувам. Кога се сите хипотеки направени во комбинатот, кога? Кога се техничките линии две према Тутунска банка, Комерцијална, 4 милиони, 6 милиони и 200, многу лесно ќе го провериме. Колкава е залихата што раководителите во 2006 година ја имаат предадено, колкава е сега залихата. Сите тие работи можеме да ги провериме. Обвинителството не сака да реагира, тоа е и клучниот проблем. Ова е криминал, криминал невид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една можност и позицијата и опозицијата да решиме нешто во корист на оние луѓе кои што се загубари, кои што чекаат од нас излез, а кои што во минатото и едната и другата партија не успеале да ги продадат, за жал овие загубари кои со години се испишани во извештаите на Европската унија и кои што треба да ги разрешиме. </w:t>
      </w:r>
    </w:p>
    <w:p>
      <w:pPr>
        <w:pStyle w:val="Normal"/>
        <w:spacing w:before="60" w:after="0"/>
        <w:jc w:val="both"/>
        <w:rPr>
          <w:rFonts w:ascii="Arial" w:hAnsi="Arial" w:cs="Arial"/>
          <w:sz w:val="20"/>
          <w:lang w:val="mk-MK"/>
        </w:rPr>
      </w:pPr>
      <w:r>
        <w:rPr>
          <w:rFonts w:cs="Arial" w:ascii="Arial" w:hAnsi="Arial"/>
          <w:sz w:val="20"/>
          <w:lang w:val="mk-MK"/>
        </w:rPr>
        <w:t>Јас не очекував искрено речено такви зборови дека нема да учествувате во криминал. Веќе сте учествувале во претходниот период бидејќи таа работа трае. За таква работа имало седница во овој Парламент кога сте биле вие во мнозинство, а оваа  страна во опозиција. Опозицијата тогаш, јас ќе ви го кажам, значи еве ви го бројот на седницата, 110 седница 29.09.2005 година прочитајте тогаш што се зборело, истите зборови сега што ги кажувате ги кажувале тогаш ВМРО-ДПМНЕ против вас. Но не ми е тоа целта. Целта е да се каже дека во таа трансформација на општествениот капитал која настанала, за жал, овие загубари изгубиле, тие работници чекаат сега од нас две можности, или да ги ликвидираме бидејќи државата  е доминантен сопственик, или да ги претвориме во траен влог овие средства и за да можеме уште еднаш да се обидеме да го разрешиме нивниот случај. Инаку, за волја на вистината вие само половично ги кажувате работите, веројатно и дека не ги знаете. Еве, бидејќи се експлоатираше многу Тутнскиот комбинат ќе дојде на ред во другите дискусии, ќе ви кажам за Еурокомпозит Прилеп. Има извршено две ревизии од Државниот завод за ревизија 2002 и 2004 година. Знаете каква состојба се најде, дури пазете сега, државна фирма која има блокирана сметка, која што има напластени долгови, за придонеси, за даноци, за царини, за акцизи, за ДДВ, што сакате, на работниците ни случајно не им се плаќало придонеси за пензиско и инвалидско осигурување, боже пази. Си работеле луѓето преку друга фирма, во 2002 година преку Инвест банка, па си работеле си продавале преку Инвест банка си ги наплатувале побарувањата. Оние работници таму поима немале што се случува. 2004 година Еурокомпозит работеле преку Металски завод Тито, цело време фирмава блокирана, спротивно на Закон за платен промет. Таа е блокирана уште од 1999 година, сите можни контроли упатуваат на тоа дека недомаќински се работело. И како сега од еднаш вие доаѓате и ние недомаќински работиме. Замислете тогаш се купувале компјутери по 125 илјади, тогаш спортски друштва се финансирале, тогаш е репрезентации, тогаш  регреси за годишне одмор се давале, тогаш се плаќале на надворешни лица плати кои што не биле вработени во тие фирми. Амин поголеми криминали господине Сугарески, само затоа што не ги читате сите материјали интегрално, немате права престава што е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шке јас читам се и немојте какви вработени вие, од Социјалистичка партија гласате да се укине Закон за технолошки вишок. Како вие крокодилски солзи сега, ви го кажав пред два месеца истото. Ама еве за вработените, образложението  е истото од министерот. Какви, зошто го гласавте законот. Ништо не требаше да правите, 376 луѓе од Тутунски комбинат по тој основ ќе си одеа доброволно, 585 си имаат одено за времето на СДСМ, доброволно со 8 плати, со опремнини, со се. Немој крокодилски солзи. Јас за криминал, не се читам колешке, значи се читам, немојте така. Вие велите вака, ете санкционира, да санкционира, ова другото кога да се санкционира, кој и како набавувал софтвери набавувал, софтверот го нема. Вие делумно гласавте овде ревизорските извештаи во Собранието да не ги гледаат, сравот беше од тоа. Стравот беше од тоа да видиме колкав криминал се случува во се. На секоја седница ќе го имаше, ваш ви беше страв и затоа гласавте та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збор,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 претседателе, почитувани колеги пратеници, почитуван заменик министер по финансии, </w:t>
      </w:r>
    </w:p>
    <w:p>
      <w:pPr>
        <w:pStyle w:val="Normal"/>
        <w:spacing w:before="60" w:after="0"/>
        <w:jc w:val="both"/>
        <w:rPr>
          <w:rFonts w:ascii="Arial" w:hAnsi="Arial" w:cs="Arial"/>
          <w:sz w:val="20"/>
          <w:lang w:val="mk-MK"/>
        </w:rPr>
      </w:pPr>
      <w:r>
        <w:rPr>
          <w:rFonts w:cs="Arial" w:ascii="Arial" w:hAnsi="Arial"/>
          <w:sz w:val="20"/>
          <w:lang w:val="mk-MK"/>
        </w:rPr>
        <w:t xml:space="preserve">За денешната расправа по основ на овие три загубари, ќе почнам од таму од каде вие почнавте, значи од 2008 година, меѓутоа вие почнавте од декември месец 2008  година, јас ќе се навратам едно пет, шест месеци порано или покасно, тоа е мај 2008 година во повечерието на предвремените парламентарни избори двоецот кој денес владее во Република Македонија Груевски и Ставрески на предизборниот митинг во Прилеп, еве јас не сум бил таму присутен, прилепчани ќе ни потврдат дали било така или не било, или оние кои барем слушаат денес токму за оваа дебата, дека кажаа и изјавија јасно и гласно дека за Тутунски комбинат и Еурокомпозит ќе направат Прилеп да се гордее со нив. И луѓето им поверуваа. 2008 година добија добри резултати и добри гласови во Прилеп. </w:t>
      </w:r>
    </w:p>
    <w:p>
      <w:pPr>
        <w:pStyle w:val="Normal"/>
        <w:spacing w:before="60" w:after="0"/>
        <w:jc w:val="both"/>
        <w:rPr>
          <w:rFonts w:ascii="Arial" w:hAnsi="Arial" w:cs="Arial"/>
          <w:sz w:val="20"/>
          <w:lang w:val="mk-MK"/>
        </w:rPr>
      </w:pPr>
      <w:r>
        <w:rPr>
          <w:rFonts w:cs="Arial" w:ascii="Arial" w:hAnsi="Arial"/>
          <w:sz w:val="20"/>
          <w:lang w:val="mk-MK"/>
        </w:rPr>
        <w:t xml:space="preserve">За волја на вистината како што почнавте и вие декември 2008 година на предлог на Владата, на предог на тој двоец Груевски и Ставрески овде во Собранието на Република Македонија за прв пат се изгласа од парламентарното мнозинство прелевање на јавните давачки, односно долговите спрема државата на овие четири загубари во траен влог и тогаш се работеше некаде за 135 милиони евра побарување на државата по основ на позајмици, повеќе би рекол позајмици кон државата на четирите загубари, не само на Тутунски комбинат Прилеп и Еурокомпозит туку овде беа додадени во тие пари и Охис Скопје и ЕМО Охрид. </w:t>
      </w:r>
    </w:p>
    <w:p>
      <w:pPr>
        <w:pStyle w:val="Normal"/>
        <w:spacing w:before="60" w:after="0"/>
        <w:jc w:val="both"/>
        <w:rPr>
          <w:rFonts w:ascii="Arial" w:hAnsi="Arial" w:cs="Arial"/>
          <w:sz w:val="20"/>
          <w:lang w:val="mk-MK"/>
        </w:rPr>
      </w:pPr>
      <w:r>
        <w:rPr>
          <w:rFonts w:cs="Arial" w:ascii="Arial" w:hAnsi="Arial"/>
          <w:sz w:val="20"/>
          <w:lang w:val="mk-MK"/>
        </w:rPr>
        <w:t xml:space="preserve">И еве гледаме после 4 години скоро пак доаѓа Владата денес на расправа исто така, ама сега не за 135 туку за 30 милиони евра долг за јавните давачки на трите загубари, овде не е вклучен ЕМО Охрид, туку само Тутунски комбинат Прилеп, Еурокомпозит и Охис дека сакаат тие побарувања по основ на јавните давачки да ги прелеат во траен влог на државата. И овде пратениците од Прилеп, не знам кој уште не, но сметам дека нема многу приврзаници на вашето барање со овој закон да се даде виза да се официјализира национализацијата на капиталот посебно на оние приватни акционери кои што ги имаат сеуште акциите во овие акционерски друштва како Охис, посебно Тутунски комбинат Прилеп, барате да направиме легализација на криминалот како би ги покриле загубите, долговите и сите мешетарења на менаџерските тимови овие 6 години, барате односно самите си наметнувате олицетворение на бизнис клановите на ова Влада кои се некадарни за работа во бизнис зделките и најлесно и махери да докажете дека на оваа Влада е да ги трошат народните пари, значи да отпишуваат долгови, да покриваат загуби и ако не им стигнат парите на граѓаните кои ги прибираат по основ на приходите во  Буџетот, оваа Влада, несомнено рекордер и махер да се задолжува со нови кредити, да ги задолжува новите идни генерации, се на се само да не си го наруши комодитетот на своето владење и не дај боже да им падне рејтингот на нивните анкети кои упорно и секојдневно ги прават по медиумите. </w:t>
      </w:r>
      <w:r>
        <w:rPr>
          <w:rFonts w:cs="Arial" w:ascii="Arial" w:hAnsi="Arial"/>
          <w:sz w:val="20"/>
          <w:szCs w:val="20"/>
          <w:lang w:val="mk-MK"/>
        </w:rPr>
        <w:t>Такво нешто нема да добиете од нас опозиционерите во Собранието на Република Македонија. Се надевам дека нема да добиете таква виза и одобрување и од вработените во овие загубари од причини што и самите веќе знаат каде одат овие нестратешки планирања и работење со овие три загубари.</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напоменам дека 30 милиони евра не се малку пари кои би требало да легнат на Буџетот на Република Македонија. Ние денес зборуваме за точниот износ, зборуваме дека овие се јавни давачки односно овие три загубари ги должат спрема државата, меѓутоа не сме на чисто дали во тие 30 милиони, јас верувам дека не се вклучени и обврските на овие загубари по основ на ДДВ. Не се вклучени. Знаеме дека ДДВ кој упорно не се плаќа од страна на Тутунски комбинат Прилеп кој годишно прави долг од најмалку 12 милиони евра по основ на ДДВ, значи некаде над 36 милиони евра за три години е само по основ на ДДВ не уплатен во касата на Република Македонија а наплатен од крајните потрошувачи преку цигарите и тутунот и кој знае на кој начин потрошен. Малку време е овде да се зборува за криминалот што е правен и на кој начин се правени тие дубиози таму или загуби во супстанцата за да дојде до тоа дереџе Тутунски комбинат Прилеп и ЕУРО композит, вклучително и Охис од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Прашувам дали оваа Влада има јасна стратегија на кој начин, еднаш засекогаш да ги реши проблемите со овие три загубари. Дали воопшто има некој план или стратегија на кој начин да се решат проблемите во овие загубари. Една работа која се почна пред 3-4 години, а тоа беше да се намалат односно да се исплатат непродуктивните вработени, посебно во непродуктивните делови од овие загубари и со средства од Буџетот, со пакет социјални мерки, со исплата на 8, 10 или 12 просечни плати, луѓето кои можеа да одат како технолошки вишок и со самото тоа да го искористат правото на пензија и да се отстранат негативните делови кои правеа загуби и работеа непродуктивно, оваа Влада тоа го прекина и тоа по два основи.</w:t>
      </w:r>
    </w:p>
    <w:p>
      <w:pPr>
        <w:pStyle w:val="Normal"/>
        <w:spacing w:before="60" w:after="0"/>
        <w:jc w:val="both"/>
        <w:rPr>
          <w:rFonts w:ascii="Arial" w:hAnsi="Arial" w:cs="Arial"/>
          <w:sz w:val="20"/>
          <w:szCs w:val="20"/>
          <w:lang w:val="mk-MK"/>
        </w:rPr>
      </w:pPr>
      <w:r>
        <w:rPr>
          <w:rFonts w:cs="Arial" w:ascii="Arial" w:hAnsi="Arial"/>
          <w:sz w:val="20"/>
          <w:szCs w:val="20"/>
          <w:lang w:val="mk-MK"/>
        </w:rPr>
        <w:t>Ако во 2004 и 2005 година во Тутунски комбинат Прилеп по овој основ отидоа 585 вработени, веќе во 2008 и 209 година таму се појавија нови 835 вработувања и тоа не во најпродуктивните делови за цигари и за тутун, туку во Управната зграда, во комерција, сметководство, архива. Значи се напушти еден здрав концепт на кој начин би можело да се дојде до едно позитивно решение. Истото тоа се случи и со ОХИС и со ЕУРО композит. ЕМО Охрид во декември 2011 година успеа на некој начин да намали, но тоа беше минимална бројка, пред оваа Влада да го изгласа Законот за технолошки вишок каде и таа по малку подотворена врата за решавање на овие проблеми самата си ја затвори намалувајќи го технолошкиот надоместок кој важеше 5 години сега го намали на 18 месеци. Сега и да сака да направи нешто позитивно, со ваквото законско решение си ја затвори и таа можност. Од тие причини, почитувани колеги, пак ќе кажам ние нема да дадеме виза, нема да дадеме согласност и упорно ќе ги критикуваме политиките во економската сфера на оваа Влада, нема да дозволиме национализација на капиталот односно акциите на приватните акционери, нема да дозволиме легализација на криминалот, покривајќи ги загубите и долговите, а да не се проговори зошто се прават загуби и долгови. Колкав е долгот кон државата знаеме, по основи на јавните давачки тоа е 30 милиони, но колку е по основ на ДДВ и по основ на задолжителните придонеси за социјално осигурување, колкав е долгот на овие фирми спрема доверителите во стопанството, колкава е загубата и од што поризлегува таа загуба. Значи едно е долг за јавни давачки, друго е долг спрема доверители, трето е остварена загуба во супстанцата, а најважно е од каде е таа загуба, од каков криминал и кој го спроведува и аминува тој криминал. Затоа нема да дадеме согласност, затоа ќе гласаме против и силно ќе се спротивставуваме на сите вакви работ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таа загуба се провлекува долго време. На пример во 2008 година загубата на ЕУРО композит била 10,5 милиони денари. 72 месеци не се исплатени придонесите за вработените, 12 месеци не се исплатени платите, блокирана сметка уште од 2008 година се провлекуваат овие долгови. Тогашниот директор 6 години неуспешно ја извршуваше својат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овој закон нема подржувачи. Има подржувачи, не знам дали има социјалдемократски членови кои не го подржуваат овој закон, кои се засегнати од овој закон. Меѓу тие 1.400 вработени сигурно има и ваши членови, сигурно има и фамилии кои гласаа за вас. Меѓу тие 4000 кооперанти сигурно има и ваши членови. И тие сакаат држават да овозможи подобри услови овие загубари да бидат продадени, загубари со обврска што ги носиме од ваше време. Се сеќавате кога претседателот на ССМ Муратовски и Бранко Црвенковски се поздравуваа и кажуваа дека ќе го решат овој проблем? Денес само ги носиме последиците на неуспешното ваше владеење, денес ги носиме трошоците и долговите што вие ги направивте. Добро е што дел од тие криминали почнаа да се расветлуваат, дел од тие луѓе се осудени на повеќегодишни казни затвор и така треба да биде. Дајте им шанса на загубарите да се спасат, дајте им шанса на оние вработени чија просечна граница е 58 или 56 години да бидат купени од некој странски инвеститор и наредните 5 години да ги задржат своите работни места, токму до моментот кога ќе искористат право на пенз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евананџија, точно е во Тутунски комбинат Прилеп и во ЕУРО композит има вработени од СДСМ и од ВМРО-ДПМНЕ и независни и од други партии и од други националности, меѓутоа за волја на вистината ќе ви кажам дека до пред 3-4 години, во 2008 година 55% од акционерскиот капитал беше во функција на државата, а останатите 45 години беа кај  акционерите вработени во Тутунски комбинат Прилеп. ЕУРО композит е 100% приватизирана од поодамна. Меѓутоа после 4 години вие направивте класична и безобразна национализација на акциите на овие вработени, така што денес и тие што имаат акции не им вредат ништо, ама продажбата на Тутунски комбинат Прилеп на странски инвеститор не се врши со 800 вработени партиски активисти кои не работат ништо, седат и им тече некоја плата или придоне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раган Цуклев,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беше дека дебатата по овој Предлог закон ќе се движи во рамките на наводен криминал во менаџерските тимови на овие претпријатија со доминантен државен капитал, а најмалку ќе се однесува на Предлог законот за претварање на побарувањата на Република Македонија по основ на јавни давачки во траен влог во ови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моделот на приватизација на опоштествениот капитал во Република Македонија што ја спроведе СДСМ во 96% во фирмите во Македонија ни ги остави во наследство овие неколку фирми кои имаат стратешко значење за македонската економија. Стратешкото значење го гледам не само преку огромниот број на директно вработени и преку огромниот број на кооперанти чија егзистенција индиректно зависи од опстојувањето на овие фирми.</w:t>
      </w:r>
    </w:p>
    <w:p>
      <w:pPr>
        <w:pStyle w:val="Normal"/>
        <w:spacing w:before="60" w:after="0"/>
        <w:jc w:val="both"/>
        <w:rPr>
          <w:rFonts w:ascii="Arial" w:hAnsi="Arial" w:cs="Arial"/>
          <w:sz w:val="20"/>
          <w:szCs w:val="20"/>
          <w:lang w:val="mk-MK"/>
        </w:rPr>
      </w:pPr>
      <w:r>
        <w:rPr>
          <w:rFonts w:cs="Arial" w:ascii="Arial" w:hAnsi="Arial"/>
          <w:sz w:val="20"/>
          <w:szCs w:val="20"/>
          <w:lang w:val="mk-MK"/>
        </w:rPr>
        <w:t>За жал, колега Андонов, кога во регионот на поранешна Југославија фирмите кои се занимаваа со слично производство успешно беа приватизирани и го фатија чекорот со европската и светска економија. Во време на владеењето на СДСМ, иако постоеја сериозно заинтересирани инвеститори овие фирми не беа приватизирани и до ден денес не ни е јасно зошто тогаш кога имаше заинтересирани инвеститори Владата ги избрка од Република Македонија и истите своите инвестициони активности ги остварија во другите држави од поранешна Југослав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денес овие фирми се со застарен машински парк, застарена технологија на производство, вработени во поодминати години, со напластени долгови и кон државата по основ на јавни давачки и кон други фирми. Стратегијата на Владата за решавање на проблемите со овие загубари се гледа во приватизацијата на државниот капитал во овие друштва со влез на странски инвеститор кој ќе го обнови машинскиот парк и унапреди производствениот процес и ќе ги задржи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ндонов, доколку вие како СДСМ не гласате за овој Предлог закон друг излез за овие претпријатија, во ситуацијата во која се наоѓаат е стечај и ликвидација и создавање на огромен број социјални проблеми за сите вработени во тие претпријатија. Одберете една од овие две солуции. Владата на ВМРО-ДПМНЕ и понатаму ќе оди на тоа да се подобри финансиската состојба во овие претпријатија претварајќи ги јавните давачки кон држават во траен влог за да ја подобри економската кондиција и да се најде инвеститор за овие претпријатија и да се задржат вработените на работ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Цуклев сега кажете кој модел на приватизација што го остави СДСМ ви смета. Еве во овие загубари доминантен сопственик беа работниците. До пред 7-8 години околу 50% акциите беа во рацете на работниците. Но, вие со вашето менаџирање ги деградиравте и ги национализиравте акциите, така што денес после 6 години владеење на оваа Влада на луциден начин им ги окскрбавте овие акции и тие денес не само што ги немаат туку и со тие што ги имаат не знаат што да прават затоа што се без вредност. Ајде кажете каков модел на приватизација вам ви одговара и како сакате да најдете стратешки партнер за приватизација и продажба на овие загубари кога упорно пред избори секој циклус вработувате ваши партиски вработ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с имаме на разгледување закон за претворање на побарувањата на Република Македонија по основ на јавни давачки во траен влог во друштвата АД Органско хемиска индустрија Наум Наумовски Борче или ОХИС, Тутунски комбинат Прилеп и  Друштво за производство на производи со посебна намена 11 Октомври ЕУРО композит Прилеп.</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 овој закон го носиме по скратена постапка. Јас вчера го кажав моето мислење за законите што ги носиме по скратена постапка. Сметам дека тоа е голема грешка.</w:t>
      </w:r>
    </w:p>
    <w:p>
      <w:pPr>
        <w:pStyle w:val="Normal"/>
        <w:spacing w:before="60" w:after="0"/>
        <w:jc w:val="both"/>
        <w:rPr>
          <w:rFonts w:ascii="Arial" w:hAnsi="Arial" w:cs="Arial"/>
          <w:sz w:val="20"/>
          <w:szCs w:val="20"/>
          <w:lang w:val="mk-MK"/>
        </w:rPr>
      </w:pPr>
      <w:r>
        <w:rPr>
          <w:rFonts w:cs="Arial" w:ascii="Arial" w:hAnsi="Arial"/>
          <w:sz w:val="20"/>
          <w:szCs w:val="20"/>
          <w:lang w:val="mk-MK"/>
        </w:rPr>
        <w:t>Најпрвин, тоа што ни фали на нас како пратеници да одлучуваме за толку важи работи е тоа што во овој закон ги немаме сумите за кои овде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мисијата за финансирање и буџет, по барање на сите учесници во таа комисија се кажа дека се работи за околу 3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Знаеме дека ист таков закон беше донесен во 2008 година кога со податоци кои не се внесени во законските прописи е завршено за преминување на одреден влог со околу 132 милиони евра. Значи за овие 4 компании, денес зборуваме за три, го немаме ЕМО Охрид, минатата година кога беше отсутна опозицијата се донел Законот за ЕМО Охрид, имаме околу 162 милиони кои се или се претварат во траен влог на Република Македонија во овие компании. Исто така друг податок кој го немаме е за колкав број на вработени се работи. Колегите од Прилеп, Скопје овде ни кажуваат за одредени бројки, но тие бројки ги немаме во законот, бидејќи најважно што и одбраната на потенцира во своите дискусии е за колкав број на луѓе се работи, луѓе моментално вработени во тие загубари како што ги нарекуваме. Исто така ги немаме и акциите, немаме за колку акции се работи. Имаме податоци кои сами ги набавуваме и кои кажуваат дека во 2008 година пред донесувањето на првиот закон, капиталот на акционерите, на вработените на пример во Тутунски комбинат Прилеп бил 55%, а после донесувањето на законот тој капитал паднал на 15%, додека на Владата бил 35%, а по донесувањето на Законот во 2008 година станал 72%. Сега со овие нови законски измени очигледно е дека капиталот или акциите на 2800 акционери кои работеле во Тутунски комбинат Прилеп, кој го граделе истиот, ќе вредат нула, а акциите на Владата во Тутунски комбинат Прилеп ќе бидат речиси 100%, се разбира Фондот за пензиско и инвалидско осигурување има одредени акции, како што има и Кјуби Македонија. Истото се однесува и за ОХИС. И таму процентот на акциите на државата е над 75%. Сега се овој закон дали ќе стане 95% или 100%, сега за ЕУРО Композит знаеме 100% сопственик на него е државата Република Македонија. Друго што не знаеме и што го нема во законот е колку пари сите овие фирми или секоја посебно должат на други коминтенти. Сигурно дека тие за своето работење земаат кредити, купуваат репроматеријали за своете работење па дури и за плати можеби земаат кредити од банките, даваат хипотеки со средствата кои ги поседуваат. Сигурно дека ќе ни требаат и такви податоци за да донесеме така важни решенија.</w:t>
      </w:r>
    </w:p>
    <w:p>
      <w:pPr>
        <w:pStyle w:val="Normal"/>
        <w:spacing w:before="60" w:after="0"/>
        <w:jc w:val="both"/>
        <w:rPr/>
      </w:pPr>
      <w:r>
        <w:rPr>
          <w:rFonts w:cs="Arial" w:ascii="Arial" w:hAnsi="Arial"/>
          <w:sz w:val="20"/>
          <w:szCs w:val="20"/>
          <w:lang w:val="mk-MK"/>
        </w:rPr>
        <w:t>Најголемата дилема која се поставува овде и што беше поставено претходно е дали постои одговорност за тие кои од 2006 до 2012 година направиле Тутунски комбинат Прилеп да должи 73 милиони евра. Дали постои некој во оваа Влада кој контролира што прават тие менаџери што ги поставува. Поставуваме менаџери, стручњаци, а тие не прават ништо, прават загуби, ги уништуваат комбинатите, ги распродаваат и на крај ги унапредуваме, стануваат амбасадори, директори на индустриски зони и директори на некои постабилни и силни фирми во Република Македонија.</w:t>
      </w:r>
      <w:r>
        <w:rPr>
          <w:rFonts w:cs="Arial" w:ascii="Arial" w:hAnsi="Arial"/>
          <w:sz w:val="20"/>
          <w:lang w:val="mk-MK"/>
        </w:rPr>
        <w:t xml:space="preserve">За жал,  тоа што беше дискутирано  и на Комисијата за финансирање и буџет за сета оваа ситуација очигледно е дека оваа Влада нема стратегија, нема план, не знае што ќе прави. Сите велиме дека сега ова го правиме за да ги спремиме сите фирми да ги продадеме, да ги приватизираме и една од обврските на купувачот ќе биде да ги задржи вработените во тие фирми. И 2008 година што сме донеле,  нели донесовме  таков закон и 2008 година, им опростивме 132 милиони евра во траен влог на државата, ги уништивме вредностите на акциите на вработените, а пак не ги продадовме. Тогаш ВМРО ДПМНЕ беше 2 и пол  години на власт, сега е плус три години и нешто на власт, а сеуште не успеала да ги продаде. Смешно што  читаме што е распишан веќе 6-ти тендер и сигурно дека тој ќе бил успешен. Една акција во Охис се продава по еден евро цент. Навистина срамота за фирми гиганти, фирми кои во економијата на Република Македонија  учествуваа со огромни средства, со огромен капитал и на пример  тоа што го зборувате за Тутунски комбинат Прилеп, ја познавам таа област и ќе  ви кажам Филип Морис беше заинтересиран за купување само на цигарната фабрика во Прилеп, не сакаше да го купи другиот дел. И затоа Филип Морис не влезе во Тутунски комбинат Прилеп, туку влезе во Ниш и  во Врање, како Јапан Тобако влезе во Сента во Војводина. Затоа не беше продаден Тутунски комбинат Прилеп и  немој да обвинувате дека  нешто друго се случило.  Од целата таа работа најтешка е судбината на вработените во овие комбинати кои што прво  ги изгубиле вредностите на своите акции кои што ги поседуваат. Значи, ако имале акции кои што вределе одредена сума на пари, 2000, 3000, 5000 евра, сега тие немаат ништо. Значи, некои со лошо менџирање направиле врабтените во овие комбинати и Охис и Тутунски комбинат Прилеп и Еурокомпозит немаат воопшто никаква вредност на нивните акции. На ЕМО Охрид минатата година 2011 акциите на берзата се паднати за 48,5%. И што ќе продаваме? Ќе продаваме нешто што има само долгови и затоа не  можеме да ги продадеме. А имавме 6 години да направиме да биде спремно за продавање и покрај одредена вредност која што ќе ја надокнади државата, да ги задоволи и вработените кои што работат во тие фирми. </w:t>
      </w:r>
    </w:p>
    <w:p>
      <w:pPr>
        <w:pStyle w:val="Normal"/>
        <w:spacing w:before="60" w:after="0"/>
        <w:jc w:val="both"/>
        <w:rPr>
          <w:rFonts w:ascii="Arial" w:hAnsi="Arial" w:cs="Arial"/>
          <w:sz w:val="20"/>
          <w:lang w:val="mk-MK"/>
        </w:rPr>
      </w:pPr>
      <w:r>
        <w:rPr>
          <w:rFonts w:cs="Arial" w:ascii="Arial" w:hAnsi="Arial"/>
          <w:sz w:val="20"/>
          <w:lang w:val="mk-MK"/>
        </w:rPr>
        <w:t>Друго  што ги очекува вработените во тие фирми е, или да бидат отпуштени, или да бидат прогласени за технолошки вишок. За жал, почитувани колеги пред еден месец го сменивте Законот за технолошки вишок и тие луѓе кои што сега можеби согласно информациите кои што доаѓаат од Прилеп се околу 400 во Тутунски комбинат Прилеп и кои што можеа со тој закон со 5 години плаќање на технолошки вишок и спокојно да ги одживеат годините до добивање на пензија. Сега тие имаат само 18 месеци, или година и пол за тоа. Исто така, тешка е судбината и на тие што ќе останат во самите фирми, бидејќи знаеме дека одат на работа, земаат некои минимални плати, можеби придонесите не им се плаќаат, земаат 70% од платата која што треба да ја земат. Значи, низа лоши потези, низа лоши менаџирања кои што овие комбинати ги довеле во толку тешка состојба што нема никој да ги купи, или пак оваа Влада преку овие менаџери, има тактика да не ги продаде. Не сака да ги продаде, сака да ги растури, сака да ги обезвредни за да може некои моќници од ВМРО ДПМНЕ за нула пари, за еден долар, за едно евро да ги купат, а со тоа да ги уништ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лаве Гошев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Орцев, кажавте овде зборови, дали има Владата план и стратегија, дали има намера фирмите да се распродаваат, или уништуваат, дека судбината на врабитените била најтешка, дека вработените не треба ништо друго да очекуваат освен д бидат избркани од работа или да бидат прогласени за стечајци итн. Со  овој Предлог закон Владата сака да им помогне на вработените, затоа што фирмите во кои што сега тие моментално работат се во тешка финансиска состојба и реално ако зборуваме, ниту би имало, ниту ќе има некој приватен инвеститор кој би инвестирал во такви фабрики и би ги купил со цел продолжување на нивната работа, меѓутоа и задржување на вработените. Меѓутоа најмалку очекував вие да зборувате на таа тема, бидејќи знам дека добро ги познавате сотуациите и приликите во тутунскиот бизнис. Најмалку очекував да зборувате затоа што ние имаме еден класичен пример на уништувањеа, класичен пример на криминал, класичен пример на матна криминална приватизација во Струмица во Комбинатот во кој вие бевте директор. Вие многу добро знаете дека на Петровден 1996 година кога Бранко Црвенковски прв пат, не знам дали после тоа и дојде во Струмица, струмичкиот монопол се продаде заедно со враќањето на одредени долгови спрема банки за тогашна вкупна сума отприлика од 12 милиони марки. А имаше залиха од 5,5 милиони кгр, тутун по различна цена која што тогаш на пазарот би вределе накаде околу 15,5 милиони марки. Значи, само разликата во тутунот кој што ја имал Комбинатот како залиха е 3,5 милиони марки. Да не зборувам за откупните пунктови со земјиште во Секирник, Костурино, Ново Село, Добрашинци, да н е зборувам за  имотот за огромниот имот во центарот, сега веќе центар на Струмица, огромна квадратура на згради, магазини итн. Тогаш фирмата имаше 360 вработени, вие бевте дел од таа фирма за понатаму да станете раководител. После договорот од 5 години кој  што беше обврзан закупецот да ги држи вработените. Денеска имаше еден бран на отпуштања. И вториот бран на отпуштања, затоа реков дека најмалку вие треба да се грижите за вработените. Вториот бран на отпуштања беше кога вие станавте директор во 2004,2005 година на партиски неподобни луѓе. Сега истата таа фирма која што тогаш беше во добра финансиска кондиција која што ја  купија со ќар од 3,5 милиони марки, само залихата на тутун, без зградите, сега има 110, 120 вработ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Колегата Гошев сака  да ја префрли темата. Еве сега ќе ви кажам споредба. Струмица Табак за фирмата за која што зборувате, Империјал Тобако Сокотаб Битола и уште неколку мали фирми за разлика од Тутунски комбинат Прилеп работат успешно, прават огромни профити и ги држат сите вработени согласно современите технологиите  кои што им требаатза работа. Зошто Тутунски комбинат Прилеп не се продаде? Зошто не го продала оваа Влада Тутунски комбинат Прилеп, или зошто Тутунски комбинат Прилеп ствара загуби, а овие создаваат огромни профити. Бидејќи ги знам и дека во таа индустрија не може да има загубар. Тутунски комбинат Прилеп беше пример  за 130 годишна традиција за бивша Југославија, за Европа. Беше центар на тутунот во Европа, а вие ги уништи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ордан Пачков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обро е и во нечиј интерес е, ако во дебатата се вклучат и луѓе кои што дијаметрално спротивно доаѓаат од некои други дејности. Но сепак ова е Парламент и овде ние дискутираме во интерес на една квалитетна продуктивна дебата од која што треба да се извлече заклучок, или едноставно на крајот на краиштата да се стисне едно од копчињата за гласањ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навистина не сум економист, но во  секој случај вашите очајнички обиди да ги минимизирате потезите на Владата се толку очигледни, земајќи го за пример, спомнувајќи го продавањето на акциите во Охис за еден евро центитн. Но, кажете ја приказната. Охис колку се продава, со која загуба, 23 милиони евра. Владата мора да изнајде начин како да привлече, па нека биде 6-ти и 10-ти тендер за да го  реши овој  проблем со овој загубар. Кажете кои се правилата кои ќе учествуваат во тендерот на Охис. Тоа сигурно нема да бидат фирми  кои што имаат помалку од 2 милиони евра годишен приход. Тоа нема да бидат фирми или ќе немаат предност фирми кои што во првите 5 години нема  да истеруваат од работа. Напротив, за следните три години тие исти фирми треба нови вработувања. Инвестиционите планови треба да бидат повисоки. Но работате е сосема нешто друго, ако  сакаме да дискутираме, дозволете ми, без навреда некому  не му одговара токму во овој мандат на ВМРО ДПМНЕ да се решат ваквите проблем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Колега Пачков, јас во мојата дискусија кажав дека оваа Влада, ова мнозинство од 2008 година носи закон со кој што ги претвора задолжувањата во траен влог на државата, со цел да ги продаде овие фирми. Од тогаш поминаа три и пол  години. 6 обиди за Охис колку  што јас знам. Не знам колку се за Тутунски комбинат Прилеп, не знам за Еурокомпозит, но секако дека 6 години се доволни  за да се решат овие прашања. За жал ние сметаме дека во овој период што сега пак си го дава Владата, пак ќе се случи уништување на фирмите, отпуштање на вработените, технолошки вишок насекаде. За 6 години не можевте да направите ништо, сега со овој закон, со ова преземање на овој траен влог ќе го решите, ќе ги ззадржите вработените, па дури инвестиции, па нови врабиотувања. Зошто до сега тоа не го направивте. Ви  стои во сите програм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Ане Лашковска има реплика, повелете.</w:t>
      </w:r>
    </w:p>
    <w:p>
      <w:pPr>
        <w:pStyle w:val="Normal"/>
        <w:spacing w:before="60" w:after="0"/>
        <w:jc w:val="both"/>
        <w:rPr/>
      </w:pPr>
      <w:r>
        <w:rPr>
          <w:rFonts w:cs="Arial" w:ascii="Arial" w:hAnsi="Arial"/>
          <w:b/>
          <w:sz w:val="20"/>
          <w:lang w:val="mk-MK"/>
        </w:rPr>
        <w:t>Ане Лашковска</w:t>
      </w:r>
      <w:r>
        <w:rPr>
          <w:rFonts w:cs="Arial" w:ascii="Arial" w:hAnsi="Arial"/>
          <w:sz w:val="20"/>
          <w:lang w:val="mk-MK"/>
        </w:rPr>
        <w:t>: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ред е, се изјаснивте дека не го подржувате овој закон, односно дека сте за тоа овие фирми да одат во стечај, или дел од нив да се ликвидираат. Целта на носењето на овој Предлог закон како што стои во начелата на овој закон е приватизација на државниот капитал во овие друштва. Владата   на ВМРО ДПМНЕ веќе докажа дека е Влада која прави напори овие загубари да се извлечат од состојбата во која биле донесени со недомачинското работење во нив во претходниот период. Првата позитивна работа која што оваа Влада ја направила за овие фирми е Законот за претворање на побарувањата на Република Македонија во траен влог во четирите друштва за кои што разговараме. Кога овој закон се носеше овие друштва не беа задолжени само спрема нивниот сопственик Република Македонија, туку огромни  се и долговите кои што тие ги имаат спрема приватни  кредитори или деловни соработници. Кога се носеше овој закон огромен беше долгот на овие друштва кон вработените, неплатени давачки кон добавувачите, неплатени акцизи  и придонеси ПИОМ од кои што неплатени придонеси во тоа време 50% биле заостанат долг во време кога со нив раководеле раководни структури на СДСМ. Со овој закон во 2008 година  државата го презеде долгот што овие компании го имаа кон неа и со тоа значително се намалија обврските кои ги имаа овие фирми. Со примената на овој закон се направи пресек  на сите јавни давачки кои ги имаа овие компании по основ на јавни давачки до 31.12. 2008 година. Постапката пријава конверзија беше заокружена дури во ноември 2009 година. И при тоа беа испочитувани сите законски предвидени рокови. Во текот на овој период во овие претпријатија повторно се створија нови обврски и истите согласно Законот за претворање на побарувањата во траен влог не можеа да влезат во конверзијата, имајќи го во предвид законски направениот пресек.  Вие рековте, односно јас не споменав како што вие велите дека Филип Морис сакал да ја купи оваа фирма. Напротив кажав дека Беате веќе договорот бил спремен за потпишување за купување на оваа фирма. А за тоа што се случило за Филип Морис, бидејќи сте биле и во тој сектор како што претходно слушнавме. Сигурно знаете и за ова што сега ќе го кажам. во предизборието во 2006 година сигурно се сеќавате и вие  и сите други на организираниот шверц на цирари. Во тоа време биле прошверцувани 600 илјади кгр, цигари од Комбинатот. Тоа најверојантно раководителите сами не можеле да го направат ако ј а немале подршката од институциите кои што ако тогаш биле на чело на системот. Се до доаѓањето на овие раководни структури во Комбинатот кој имаше имиџ и бренд на фирма со доглогодишна традиција за легално производство на  тутун  и цигари. Меѓутоа со ова раководство таквата репутација беше нарушена. За таквата репутација беше информирана и надворешната јавност, а како последица на тоа следуваше непродолжувањето на договорот со светско реномираната фирма Филип Мори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шке Лашкоска. Да ви  прочитам бидејќи го споменавте предизборието 2008 - 2012 година Преродба во 100 чекори. Истовремено ќе го завршиме процесот на приватизација на фирмите во државна сопственост ЕМО, Охис, Еурокомпозит, Сувенир, Тутунски комбинат Прилеп со обврзувачки принцип стратешкиот инвеститор да ги  задржи вработените. Значи 2008 година го  подржавме законот со кој што рековте некои грешеле, некои лошо работеле, 2,5 години тогаш беше ВМРО ДПМНЕ на власт. А грешеле и тие од СДСМ што биле во Тутунски комбинат Прилеп, потоа грешеле од ВМРО ДПМНЕ, тоа сето се избрша. Од тогаш 2009, 2010, 2011,  три години поминаа ништо не се случило иста е состојбата или можеме да кажеме уште полоша бидејќи ако се реши да ги купи, многу, многи повеќе пари за да ги покрие долговите кон банките, хипотеки што се ставе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rFonts w:ascii="Arial" w:hAnsi="Arial" w:cs="Arial"/>
          <w:sz w:val="20"/>
          <w:lang w:val="mk-MK"/>
        </w:rPr>
      </w:pPr>
      <w:r>
        <w:rPr>
          <w:rFonts w:cs="Arial" w:ascii="Arial" w:hAnsi="Arial"/>
          <w:b/>
          <w:sz w:val="20"/>
          <w:lang w:val="mk-MK"/>
        </w:rPr>
        <w:t>Изет Зеќири</w:t>
      </w:r>
      <w:r>
        <w:rPr>
          <w:rFonts w:cs="Arial" w:ascii="Arial" w:hAnsi="Arial"/>
          <w:sz w:val="20"/>
          <w:lang w:val="mk-MK"/>
        </w:rPr>
        <w:t xml:space="preserve">: Почитуван претседателе, почитувани пратеници, почитуван заменик министер, се дебатира за Предлог закон кој што всушност амнестира 30 милиони евра долгови  на овие компании каде што државата преку претворање на обврските што ги имаат овие компании во траен влог во кој што фактички во овие компании, државата  ќе стане доминатен акционер. Неспорно е дека не се решени прашањата на најголемите загубари во Македонија и многу години Охис, ЕМО Охрид, Тутунски комбинат Прилеп  и 11 октомври Еурокомпозит и АД Прилеп по неуспешните јавни тендери за продажба на истите на перманенетен начин државата, лека полека станува главен акционер на овие компании. Всучност ќе дојде ден кога и вкупниот капитал на овие компании  ќе биде државна сопственост. Се говори за 4 илјади вработените. И моето главно прашање е, во овие компании дали има одбор на директори, менаџмент, дали има надзорен одбор, дали има ЦЕО, и дали всушност има менаџерска структура која што би менаџирала со овие компании зошто Владата, посебно Министерството за финансии и Министерството за економија не ги анализираат акциските планови и стратешките планови на овие компании, туку дозволуваат овие компании да  работат со загуба и да не бидат спремни да менаџираат успешно. Се поставува прашање управувачкиот одбор  сигурно Владата предлага членови на тој управувачки одбор. Управувачкиот одбор   како орган кој што е всушност главен, или пак Бордот на директори е одговорен и за поставувањето на високиот менаџмент и  управувачките одбори на овие компании имаат најголема одговорност за неуспешноста на овие компании, затоа што тие имаат одговорност и кон  сопствениците на компанијата, а тоа е државата, имаат одговорност и кон Владата, имаат одговорност кон менаџњерите на компанијата. Мислам дека сето прашање всушност се состои во тоа што државата наместо да ги анализира вниметелно посебно Министерството за економија, да ги анализира бизнис  плановите на овие компании во внимание и да ја согледа можноста за капитализација   на капиталот на овие компании, а не уништување, обезвреднување  и потценување на овој капитал. </w:t>
      </w:r>
      <w:r>
        <w:rPr>
          <w:rFonts w:cs="Arial" w:ascii="Arial" w:hAnsi="Arial"/>
          <w:sz w:val="20"/>
          <w:szCs w:val="20"/>
          <w:lang w:val="mk-MK"/>
        </w:rPr>
        <w:t xml:space="preserve">Денеска доаѓаме како држава во позиција во која што една акција нудиме за едно евро. Ако се анализира понудата што се прави за ОХИС, Владата е подготвена да прифати понуда со што оваа компанија би се продала за 14 илјади евра. Не е неприфатливо. Ако државата сака да има успех во овие компании, овие вработени да преживеат и овој создаден капитал од активноста на сите граѓани на Република Македонија да не се обезвредни, државата треба да се ангажира за капитализација, за да може да се продадат и да бидат поатрактивни за купување од странски инвеститори. Ако Владата мисли дека правејќи разни договори, уцени и заканувајќи се на инвеститорите, дека ќе бидат принудени да ги задржат сите вработени, да инвестираат големи износи, да знаете дека никогаш нема да можат да се остварат овие продажби, односно приватизацијата, така што и овие ќе завршат како и другите до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акам да кажам е тоа што фактот дека овде Владата треба да предложи стратегија на лекување. Овие компании се болни. Стратегијата на лекување би подразбирала менаџмент, посебен упрпавувачки одбор, особено управниот и високиот менаџмент да бидат ангажирани преку мерно. Според стилот на менаџирање што се имплементира во овие 4 субјекти, сум дошол до заклучок дека имаме менаџирање на кукла во некои претпријтија или хаотично менаџирање. Тоа значи дека во четирите претпријатија што сум ги анализирал се согледува дека бордот на директори воопшто не е ангажиран во овие компании, како и високиот менаџмент. Во ситуација кога ниту првиот, ниту вториот не се ангажирани со менаџирање, ова е менаџирање на кукли. Имаме менаџирање со малку хаос, меѓута, немаме менаџирање со партнерство каде што бордот на директори, како контрола на високиот менаџмент би имал успех.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проблемите се во самата Влада, самиот начин како Владата ги третира и зошто не бара концизна стратегија и одржлив бизнис план за спасувње на овие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искажам уште една друга вознемиреност. Перманентно  продолжуваме да ги субвенционираме социјалните плаќања, придонеси од 2008 година со околу 8  илјади вработени сега околу 4 илјади вработени, во ситуација кога овие компании се субвенционираат од државата. Но, тука се селективни. Треба да знаете дека не се само овие компании загубари. Ова се најголемите што имаат најголем број вработени. Меѓутоа има многу други кај кои што наместо државата да се ангажира за менаџирање и редуцирање на трошоците, таа со успех ги субвен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ги прашам пратениците и албанскиот партнер во Владата, колку тие се согласуваат со оваа форма на субвенции, зошто неки компании во Западна Македонија не се во ваква состојба на субвенционирње. На пример Ќилимара во Дебар, што денеска е претворена во плац. Едно друго претпријатие што е Стаклара во Гостивар, што како резултат на менаџерски конфликти инвеститорите се одвраќаат. Тоа е случај со турскиот инвеститор кој сакаше да инвестира 15 милиони евра токму го Гостиварј во Стаклара. Мнгу други компании за што никој воопшто  не размислува. Колку и да долгуваат овие компании, државата треба да се заинтресира не само за овие 4. Треба и за претпријатија со помал број на вработени, да им се олесни, да се создаде и таму структура на поповолен капитал, преземајќи дел од долговите, претворајќи ги во постојан в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лемот е во менаџментот и токму тој м енаџмент што овие компании ги довел до овој степен како што е почитуваниот Виктор Мизо, истиот тој менаџер денеска се шета по светот и прави роуд шаоу за привлекување странски инвестиции, заедно со премиерот на Република Македонија. Кога тој не можеше да деблокира и создаде ситуација на успешно менаџирање, тој не може да донесе ниту странски инветиции. Тој е неуспешен како стратешки менаџер во компании загуба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Јакупи Неџати,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ашањето на претворање на компаниите со државен капитал трае веќе 20 години. Некои со поголем некој со помал успех успеале да го направат нивното претво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увствувам обврска како поранешен член на Владта да реплицирам, да дебатирам заедо со вас и другите колеги за овие прашња, посебно за овие три капацитети. За нив, неколку пати по ред се понудени разни модели за излез од грчот во кој што се наоѓаат. За жал, до сега ниту една од овие компании не успе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делот што сега се нуди со продажба едно евро за акција, како што е случајот со ОХИС е резултат или след на подлабоки анализи и резултат на искуството што се стекна со претходните три наддавања или тендери. Во компаниите некако се лоцираа и причините зошто не се успеа да се напрви успешно претворање на капиталот. Како за ОХИС, така и за остан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отсетам дека со овој модел минатата година Србија успеа да приватизира компании и да влезе директни инвестиции во износ од 1 милијарда и 800 илјди евра. На тој начин се направи претворање на капиталот и компанијата за производство на гуми Трајал. Велгоа американски инвеститори.Главниот услов беше капиталот да се продаде со симболичен износ, а вработените да останат. Дури се зголеми нивниот број. Ова е модел на успешно трансформирање и мислам дека Владата го избра токму овој мо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2-3 нови модели и ние треба нив да ги след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нтересот на ДУИ ве уверувам дека во сите нив активно учествува ДУИ. Претходно беше министерот Месини, сега е Сараќини. Проблем е дека  во поранешна Стаклара остануваат причините што ги истакнавте. А нашиот интерес за Тутунскиот комбинат тоа е и за нас стратешки интерес. Регионот на Прилеп, Долнени, со 20 тони тутун е навистина исклучително стратешки интре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не сум против Тутунскиот комбинат Прилеп, туку сакам да ви кажам дека вие сте биле на власт, а не успеавте да помогнете ниту на ШИК Јелак - Тетово, што се ликвидираше, исто поради долговите кон државата. Сакам да ве потсетам дека вие сте на власт и не успеавте да помогнете на ниту една организација, ДЕМО текстилна индустрија во Гостивар, се ликвидира токму поради долгот кон државата. Не сте во состојба да помогнете ниту на Стакл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имате економска програма треба да се повикувате на неа и да им помогнете на овие претпријатија токму онака како што се помага и на овие 4 претпријат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 Исмаили Реџаиљ, повелете. </w:t>
      </w:r>
    </w:p>
    <w:p>
      <w:pPr>
        <w:pStyle w:val="Normal"/>
        <w:spacing w:before="60" w:after="0"/>
        <w:jc w:val="both"/>
        <w:rPr/>
      </w:pPr>
      <w:r>
        <w:rPr>
          <w:rFonts w:cs="Arial" w:ascii="Arial" w:hAnsi="Arial"/>
          <w:b/>
          <w:sz w:val="20"/>
          <w:szCs w:val="20"/>
          <w:lang w:val="mk-MK"/>
        </w:rPr>
        <w:t xml:space="preserve">Реџаиљ Исмаили: </w:t>
      </w:r>
      <w:r>
        <w:rPr>
          <w:rFonts w:cs="Arial" w:ascii="Arial" w:hAnsi="Arial"/>
          <w:sz w:val="20"/>
          <w:szCs w:val="20"/>
          <w:lang w:val="mk-MK"/>
        </w:rPr>
        <w:t xml:space="preserve"> Колега Изет, побаравте изјаснувње на пратениците на ДУИ. Се разбира дека има наша поддршка и има неколку причини поради што се изјаснуваме дека сме за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да дадам објаснување во насока на тоа што го кажа Неџати, па ќе продолжам таму каде што застана т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тунскиот комбинат во Прилеп, има околу 4 илјади кооперанти. Се зне причината зошто даваме поддршка за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ледните години државата, Владата, односно преку Министерството за земјоделство, шумарство и водостопанство се субвенционира ова производство. Од 2005 година, кога производството на тутун падна на најниско ниво на 4-5 илјади тони, во 2010 година постигна 25 илјади тони, благодарение на субвенционир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и предвид овие факти, само последните 3 години во производство на тутун се субвенционирани околу 80 милиони евра. Поаѓаме од прагматичното начело, не гледаме причина зошто да не дадеме за овие три компанији уште 30 милини евра и да излезат од кризата во коај што се наоѓаат. Единствената причина поради што даваме поддршка се 4 илјади кооперанти и неколку илјади производители на тутун во прилепскиот регион. Има многу тутунопроизводители. Благодарение на субвенциите, о.г. тоа производство прежив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ните манипулации што се прават во оваа индустрија од страна на компаниите присутни во Македонија, мислам дека поради нив е упатно да се помогне во секоја ситуација затоа што не треба да имаме разни оценувања во тутунопроизводството, особено откуп на тутун од разни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вторам уште еднаш токму ова е порди што даваме поддршка на 4 илјади кооперанти од Прилеп каде што се поголем дел земјоделци производители Албан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атеник, зошто не му помогнете на Тутунскиот комбинат од Куманово, од каде што доаѓате вие? Не помогнете на Житомел - Куманово. Сите се ликвидирани и се создале големи проблеми како резултат на обврските што ги имале кон Фондот за ПИОМ, персоналните даноци, ДДВ. Сите се од вашиот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оворите за Прилеп, говорете за Куманово. Токму во Житомел работат граѓани на Куманво, можеби вашите глас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а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д каде сте? </w:t>
      </w:r>
    </w:p>
    <w:p>
      <w:pPr>
        <w:pStyle w:val="Normal"/>
        <w:spacing w:before="60" w:after="0"/>
        <w:jc w:val="both"/>
        <w:rPr>
          <w:rFonts w:ascii="Arial" w:hAnsi="Arial" w:cs="Arial"/>
          <w:sz w:val="20"/>
          <w:szCs w:val="20"/>
          <w:lang w:val="mk-MK"/>
        </w:rPr>
      </w:pPr>
      <w:r>
        <w:rPr>
          <w:rFonts w:cs="Arial" w:ascii="Arial" w:hAnsi="Arial"/>
          <w:sz w:val="20"/>
          <w:szCs w:val="20"/>
          <w:lang w:val="mk-MK"/>
        </w:rPr>
        <w:t>Во ред. Треба да се интересирате и за други градови како што се интресирам јас за Тетов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имир Ѓорчев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колеги пратеници, господине Зеќи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се однесува во делот на тоа што го кажа господинот  Зеќири во врска со странските инвестици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само да направам паралела помеѓу две Влади во два периоди 2003 со 2006 и 2007 со 2011 година. Во текот на 4 години на Владите на СДСМ ги имаме овие бројки на странски инвестиции во евра во Република Македонија. 2003 година 100 милиони евра, вкупно. 2004 година 261 милион евра, 2005 само 77 милиони евра вкупно странски инвестиции, и 2006 година 345 милиони евра, затоа што беше продадено ЕСМ односно Електродистрибуција, тоа беше некаде околу 300 милиони евра. Без тоа, ќе имавме таа година некаде околу 50 милиони евра странска инвестиција. Вклупно владината на СДСМ од 2003 до 2006 имаат 783 милиони евра. Оваа Влада на ВМРО ДПМНЕ, а последниве три години дури и четири со ДУИ ги има следниве резултати. 2007 година 506 милиони евра, 2008 година 400 милиони евра, 2009 кога беше светската економска криза 145 милиони, 2010 година 159, и 2011 година 310 милиони евра. Значи господине Зеќири, вкупно кумулативно споредено со 783 милиони евра за време на Владата на СДСМ оваа Влада има 1 милијарди 520 милиони евра. Повеќе од дупло, без продадено ЕСМ. Значи, ако го одземете ЕСМ тие ќе имаат 2007 година77 милиони евра и 2006 ќе имаа  50 милиони евра странски инвестиции. Оваа Влада значи, уште еднаш ќе речам работи каде, каде, полоши економски услови и на светско ниво, и на европско ниво исто така и на балканско ниво, затоа што кризата во Европа е најголема, а кризата во Европа е најголем аи токму во Грција кја што е на нашата јужна границ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же за инвестициите доста да се зборува, но ако ја спредиме било која Влада до сега, оваа Влада преку бројки и факти има најдобри резултати. Да. Сега вие ќе речете има и други земји кои што имаат и поголеми инвестиции итн., но тие земји имаат и пристап до море, тие земји имаат исто така и некои други специфики кои што ги нема Република Македонија, така што ако ја споредиме самата Република Македонија со сите досегашни Влади, сега за сега бројките во Република Македонија се каде, каде поповолни. Благод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атеник Ѓорчев. Мислам дека спомнавте странски инвестиции и странските инвестиции во Република Македонија се пониски од сите странски инвестиции во државите во регионот. Сите инветиции немам време да ги прочитам по име и презиме. Значи, најниско сме. И од Албанија и од Хрватска пониско сме неколку години, од Босна и Херцеговина, подолу и од Словенија, Србија во сите земји, меѓутоа тоа што јас сакам да го кажам е тоа доколку не се римитенциите, парите што ги носат нашите сограѓани во Македонија, Република Македонија нема да може да го покрие ниту буџетскиот дефицит. Зошто? Ние настојуваме да странските инвестиции бидат барем малку по високи од римитенциите. Тие се секогаш повисоки од странските инвестиции и тие го спасуваат негативниот трговски биланс на држав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Димитар Стевананџија, повелете. </w:t>
      </w:r>
    </w:p>
    <w:p>
      <w:pPr>
        <w:pStyle w:val="Normal"/>
        <w:spacing w:before="60" w:after="0"/>
        <w:jc w:val="both"/>
        <w:rPr/>
      </w:pPr>
      <w:r>
        <w:rPr>
          <w:rFonts w:cs="Arial" w:ascii="Arial" w:hAnsi="Arial"/>
          <w:b/>
          <w:sz w:val="20"/>
          <w:lang w:val="mk-MK"/>
        </w:rPr>
        <w:t xml:space="preserve">Димитар Стевананџиев: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Според коалицијата За подобра Македонија, според пратениците на ВМРО-ДПМНЕ и здружената позиција ова денес требаше да биде предлог на едно  законско решение кое што во најмала рака требаше да биде подржано 90% од пратениците. Ова го велам од проста причина што со овој закон треба да се реши судбината на 2000 вработени, судбината на 4 илјади кооперанти, требаше да им овозможиме на фирмите да им бидат простено долговите кон државата за да можат странските инвеститори да ги намируваат долговите кон приватните кредитори.</w:t>
      </w:r>
    </w:p>
    <w:p>
      <w:pPr>
        <w:pStyle w:val="Normal"/>
        <w:spacing w:before="60" w:after="0"/>
        <w:jc w:val="both"/>
        <w:rPr>
          <w:rFonts w:ascii="Arial" w:hAnsi="Arial" w:cs="Arial"/>
          <w:sz w:val="20"/>
          <w:lang w:val="mk-MK"/>
        </w:rPr>
      </w:pPr>
      <w:r>
        <w:rPr>
          <w:rFonts w:cs="Arial" w:ascii="Arial" w:hAnsi="Arial"/>
          <w:sz w:val="20"/>
          <w:lang w:val="mk-MK"/>
        </w:rPr>
        <w:t>Исто така со ова законско решение ќе овозможиме овие вработени после влегувањето на странски инвеститори пет години да не бидат испуштени од работа, а за волја на вистината согледувајќи ја староснат граница на вработените тоа ќе биде доволно да го остварат правото на пензија.</w:t>
      </w:r>
    </w:p>
    <w:p>
      <w:pPr>
        <w:pStyle w:val="Normal"/>
        <w:spacing w:before="60" w:after="0"/>
        <w:jc w:val="both"/>
        <w:rPr>
          <w:rFonts w:ascii="Arial" w:hAnsi="Arial" w:cs="Arial"/>
          <w:sz w:val="20"/>
          <w:lang w:val="mk-MK"/>
        </w:rPr>
      </w:pPr>
      <w:r>
        <w:rPr>
          <w:rFonts w:cs="Arial" w:ascii="Arial" w:hAnsi="Arial"/>
          <w:sz w:val="20"/>
          <w:lang w:val="mk-MK"/>
        </w:rPr>
        <w:t>Со донесувањето на овој закон Тутунскиот комбинат и со него поврзаните друштва дефинитивно ќе ги разрешат наталожените финансиски проблеми создадени во текот на последните 20 години, а пред се имајќи го во предвид позитивните трендови  од апсект на реализација на цигари и тутун и постепено ќе го врати угледот на добростоечка компанија на цигари и тутун.</w:t>
      </w:r>
    </w:p>
    <w:p>
      <w:pPr>
        <w:pStyle w:val="Normal"/>
        <w:spacing w:before="60" w:after="0"/>
        <w:jc w:val="both"/>
        <w:rPr>
          <w:rFonts w:ascii="Arial" w:hAnsi="Arial" w:cs="Arial"/>
          <w:sz w:val="20"/>
          <w:lang w:val="mk-MK"/>
        </w:rPr>
      </w:pPr>
      <w:r>
        <w:rPr>
          <w:rFonts w:cs="Arial" w:ascii="Arial" w:hAnsi="Arial"/>
          <w:sz w:val="20"/>
          <w:lang w:val="mk-MK"/>
        </w:rPr>
        <w:t xml:space="preserve">Вака консолидираната компанија со сигурност ќе биде атрактивна за заинтересиратните инвеститори во оваа дејност. Влегувањето на стратешки инвеститори во оваа компанија ќе обезбеди сигурност за сите вработени, но и во секој случај ќе обезбеди огромна матаријална сигурност и за сите кооперанти кои изнесуваат неколку илјади, како и раздвижување на економијата на локално ниво од аспект на малите добавувачи преку давање на нивните услуги и стоки, а во функција на производство на цигари и производство на преработка на тутун од страна на кооперантите. </w:t>
      </w:r>
    </w:p>
    <w:p>
      <w:pPr>
        <w:pStyle w:val="Normal"/>
        <w:spacing w:before="60" w:after="0"/>
        <w:jc w:val="both"/>
        <w:rPr>
          <w:rFonts w:ascii="Arial" w:hAnsi="Arial" w:cs="Arial"/>
          <w:sz w:val="20"/>
          <w:lang w:val="mk-MK"/>
        </w:rPr>
      </w:pPr>
      <w:r>
        <w:rPr>
          <w:rFonts w:cs="Arial" w:ascii="Arial" w:hAnsi="Arial"/>
          <w:sz w:val="20"/>
          <w:lang w:val="mk-MK"/>
        </w:rPr>
        <w:t xml:space="preserve">Оваа седница во својата режија има две сценарија. Едното црно, да не го донесеме овој предлог на закон, да страдаат кооперантите, да страдаат вработените, да страдаат сите оние кои земаат по едно евра субвенција по килограм тутун и едно оптимистичко и позитивно, да им дадеме уште една шанса за спас. </w:t>
      </w:r>
    </w:p>
    <w:p>
      <w:pPr>
        <w:pStyle w:val="Normal"/>
        <w:spacing w:before="60" w:after="0"/>
        <w:jc w:val="both"/>
        <w:rPr>
          <w:rFonts w:ascii="Arial" w:hAnsi="Arial" w:cs="Arial"/>
          <w:sz w:val="20"/>
          <w:lang w:val="mk-MK"/>
        </w:rPr>
      </w:pPr>
      <w:r>
        <w:rPr>
          <w:rFonts w:cs="Arial" w:ascii="Arial" w:hAnsi="Arial"/>
          <w:sz w:val="20"/>
          <w:lang w:val="mk-MK"/>
        </w:rPr>
        <w:t xml:space="preserve">Бидејќи дискусијата беше од опозицијата донесена во еден сосема друг правец, да се минимизира во нивни стил се што е добро,се што може да понуди конкретно решение, се што е заостанато од 1995 година наваму, можело да се реши,останало како бреме на сегашната влада добро е малку да се запознаеме за настанувањето на овие проблеми и да ја знаеме структурата бара две од овие фирми кои што се обидуваме да ги спасиме. </w:t>
      </w:r>
    </w:p>
    <w:p>
      <w:pPr>
        <w:pStyle w:val="Normal"/>
        <w:spacing w:before="60" w:after="0"/>
        <w:jc w:val="both"/>
        <w:rPr>
          <w:rFonts w:ascii="Arial" w:hAnsi="Arial" w:cs="Arial"/>
          <w:sz w:val="20"/>
          <w:lang w:val="mk-MK"/>
        </w:rPr>
      </w:pPr>
      <w:r>
        <w:rPr>
          <w:rFonts w:cs="Arial" w:ascii="Arial" w:hAnsi="Arial"/>
          <w:sz w:val="20"/>
          <w:lang w:val="mk-MK"/>
        </w:rPr>
        <w:t>Многу малку се зборуваше за Еурокомпозит. Таа е фирма 100% во државен капитал. Има 412 вработени и фирма која што секогаш во своето работење се соочувала со низа проблеми. Од 2002 до 2008 година со оваа фирма раководи кадар близок до СДСМ. Тоа доволно зборува дека со промената на власта човекот не бил разрешен се со цел надевајќи се дека ќе ги прифати реформските определби на Владата и ќе се потруди барем малку да работи во интерес на вработените, на работниците и на Владата на Република Македонија, бидејќи таа е 100% државна фирма.За волја на вистината 72 месеци од неговото функционирање не е наплатена ниту една стара обврска. 72 месеци не е наплатен ниут еден придонес од плата. Во 2008 година оваа фирма е оставена со долг од 10,5 милиони евра. голем долг за малку вработени.</w:t>
      </w:r>
    </w:p>
    <w:p>
      <w:pPr>
        <w:pStyle w:val="Normal"/>
        <w:spacing w:before="60" w:after="0"/>
        <w:jc w:val="both"/>
        <w:rPr>
          <w:rFonts w:ascii="Arial" w:hAnsi="Arial" w:cs="Arial"/>
          <w:sz w:val="20"/>
          <w:lang w:val="mk-MK"/>
        </w:rPr>
      </w:pPr>
      <w:r>
        <w:rPr>
          <w:rFonts w:cs="Arial" w:ascii="Arial" w:hAnsi="Arial"/>
          <w:sz w:val="20"/>
          <w:lang w:val="mk-MK"/>
        </w:rPr>
        <w:t>Фирмата немаше сметка, туку сметката се водеше во Агенцијата за блокирани сметки со обврски спрема 100 правни и физички лица.</w:t>
      </w:r>
    </w:p>
    <w:p>
      <w:pPr>
        <w:pStyle w:val="Normal"/>
        <w:spacing w:before="60" w:after="0"/>
        <w:jc w:val="both"/>
        <w:rPr>
          <w:rFonts w:ascii="Arial" w:hAnsi="Arial" w:cs="Arial"/>
          <w:sz w:val="20"/>
          <w:lang w:val="mk-MK"/>
        </w:rPr>
      </w:pPr>
      <w:r>
        <w:rPr>
          <w:rFonts w:cs="Arial" w:ascii="Arial" w:hAnsi="Arial"/>
          <w:sz w:val="20"/>
          <w:lang w:val="mk-MK"/>
        </w:rPr>
        <w:t>Судовите биле преплавени со извршни решенија. Преку 100 тропале на вратата на оваа компанија. Долгот спрема државата бил 500 милиони денари, спрема странските фирми 10 пати помалку, значи 50 милиони денари, спрема домашни фирми и банки 60 милиони денари. Спрема вработените 20 милиони денари и тоа настанати на интересен  случај.</w:t>
      </w:r>
    </w:p>
    <w:p>
      <w:pPr>
        <w:pStyle w:val="Normal"/>
        <w:spacing w:before="60" w:after="0"/>
        <w:jc w:val="both"/>
        <w:rPr>
          <w:rFonts w:ascii="Arial" w:hAnsi="Arial" w:cs="Arial"/>
          <w:sz w:val="20"/>
          <w:lang w:val="mk-MK"/>
        </w:rPr>
      </w:pPr>
      <w:r>
        <w:rPr>
          <w:rFonts w:cs="Arial" w:ascii="Arial" w:hAnsi="Arial"/>
          <w:sz w:val="20"/>
          <w:lang w:val="mk-MK"/>
        </w:rPr>
        <w:t>Благодарение на „ доброто“ менаџирање не се исплатени со договор со вработените регрес за годишен одмор за 2004, 2005, 2006 година. Кормиларот на фирмата кога видел дека ќе биде разрешен прв заедно со заменикот директор ја тужи државата за неисплаќање на овие обврски кои сам ги применувал во тригодишното владеење. Одземени се средства поради неплатени царински давачки во висина од околу 45 милиони денари. Раководството не платило царина и ДДВ за воени средства поради што царинат ги одзела и со одлука на Влада ги дала на Министерството за одбрана без надоместок.</w:t>
      </w:r>
    </w:p>
    <w:p>
      <w:pPr>
        <w:pStyle w:val="Normal"/>
        <w:spacing w:before="60" w:after="0"/>
        <w:jc w:val="both"/>
        <w:rPr>
          <w:rFonts w:ascii="Arial" w:hAnsi="Arial" w:cs="Arial"/>
          <w:sz w:val="20"/>
          <w:lang w:val="mk-MK"/>
        </w:rPr>
      </w:pPr>
      <w:r>
        <w:rPr>
          <w:rFonts w:cs="Arial" w:ascii="Arial" w:hAnsi="Arial"/>
          <w:sz w:val="20"/>
          <w:lang w:val="mk-MK"/>
        </w:rPr>
        <w:t>Уште една пикантерија од тогашното владеење. Искомпезирани биле акции кои фирмата ги имала во Комерцијална банка со кредит во висина од 6 милиони денари во 2003 година. Вредноста на истите акции после 4 години во 2007 година изнесувале фантастични 60 милиони денари, 1 милион евра, 10 пати повеќе.</w:t>
      </w:r>
    </w:p>
    <w:p>
      <w:pPr>
        <w:pStyle w:val="Normal"/>
        <w:spacing w:before="60" w:after="0"/>
        <w:jc w:val="both"/>
        <w:rPr>
          <w:rFonts w:ascii="Arial" w:hAnsi="Arial" w:cs="Arial"/>
          <w:sz w:val="20"/>
          <w:lang w:val="mk-MK"/>
        </w:rPr>
      </w:pPr>
      <w:r>
        <w:rPr>
          <w:rFonts w:cs="Arial" w:ascii="Arial" w:hAnsi="Arial"/>
          <w:sz w:val="20"/>
          <w:lang w:val="mk-MK"/>
        </w:rPr>
        <w:t>Ако продолжело овака да се функционира сите овие показатели во превод значат стечај или ликвидација на фирмата. Од причина што според проценката на фирмата направена во 2007 година целокупниот капитал на фирмата вреди 4,5 милиони денари. Со тоа тогашните 470 вработени наспроти сегашните 412, што е факт дека нема партиски вработувања во оваа фирма, туку се следи трендот на намалување на вработените би останале на улица. Во 2008 година исплатени се 25 милиони денари долгови од сопствени средства. Отворена е жиро сметка и трансакциска сметка за вработените. Од тогаш редовно се исплаќа бруто плата.</w:t>
      </w:r>
    </w:p>
    <w:p>
      <w:pPr>
        <w:pStyle w:val="Normal"/>
        <w:spacing w:before="60" w:after="0"/>
        <w:jc w:val="both"/>
        <w:rPr>
          <w:rFonts w:ascii="Arial" w:hAnsi="Arial" w:cs="Arial"/>
          <w:sz w:val="20"/>
          <w:lang w:val="mk-MK"/>
        </w:rPr>
      </w:pPr>
      <w:r>
        <w:rPr>
          <w:rFonts w:cs="Arial" w:ascii="Arial" w:hAnsi="Arial"/>
          <w:sz w:val="20"/>
          <w:lang w:val="mk-MK"/>
        </w:rPr>
        <w:t xml:space="preserve">Со сопствени средства извадени се имотни листови за објектите кои се наоѓаат надвор од кругот на фирмата и немаат никаква поврзаност до деловната активност. Со други 75 милиони денари обезбедени се приходи на фирмата, исплатени се сите поголеми доверители, а тие средства претставуваат 80% од годишниот приход на фирмата. </w:t>
      </w:r>
    </w:p>
    <w:p>
      <w:pPr>
        <w:pStyle w:val="Normal"/>
        <w:spacing w:before="60" w:after="0"/>
        <w:jc w:val="both"/>
        <w:rPr>
          <w:rFonts w:ascii="Arial" w:hAnsi="Arial" w:cs="Arial"/>
          <w:sz w:val="20"/>
          <w:lang w:val="mk-MK"/>
        </w:rPr>
      </w:pPr>
      <w:r>
        <w:rPr>
          <w:rFonts w:cs="Arial" w:ascii="Arial" w:hAnsi="Arial"/>
          <w:sz w:val="20"/>
          <w:lang w:val="mk-MK"/>
        </w:rPr>
        <w:t>Причини за овие загуби се амортизираната опрема, високата старосна структура и превработеност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д СДСМ знаеме дека ве боли бидејќи оваа фирма последните години почна дел од својот асортиман да извезува во Грција, во Ирах, Хрватска, Авганистан, Србија, Босна. Денес 50% од сработеното се извезува на странскиот пазар. </w:t>
      </w:r>
    </w:p>
    <w:p>
      <w:pPr>
        <w:pStyle w:val="Normal"/>
        <w:spacing w:before="60" w:after="0"/>
        <w:jc w:val="both"/>
        <w:rPr>
          <w:rFonts w:ascii="Arial" w:hAnsi="Arial" w:cs="Arial"/>
          <w:sz w:val="20"/>
          <w:lang w:val="mk-MK"/>
        </w:rPr>
      </w:pPr>
      <w:r>
        <w:rPr>
          <w:rFonts w:cs="Arial" w:ascii="Arial" w:hAnsi="Arial"/>
          <w:sz w:val="20"/>
          <w:lang w:val="mk-MK"/>
        </w:rPr>
        <w:t xml:space="preserve">Моите претходници колега Андонов вие како економист ќе треба во репликата, доколку се пријавите да ми одговорите како твоите сопартици, менаџери, дали и со твоја консултација уапеаа 6 милиони и 200 илјади килограми тутун откупен по 120 денари да го продадат по 135 денари по килограм. По кои економски логики и теории со еден потпис се направи 8,5 милиони евра штета на фирмата. Како се раскрчмуваше имотот на тутунскиот комбинат колега Андонов сигурно знаете, но добро е да повтори. </w:t>
      </w:r>
    </w:p>
    <w:p>
      <w:pPr>
        <w:pStyle w:val="Normal"/>
        <w:spacing w:before="60" w:after="0"/>
        <w:jc w:val="both"/>
        <w:rPr>
          <w:rFonts w:ascii="Arial" w:hAnsi="Arial" w:cs="Arial"/>
          <w:sz w:val="20"/>
          <w:lang w:val="mk-MK"/>
        </w:rPr>
      </w:pPr>
      <w:r>
        <w:rPr>
          <w:rFonts w:cs="Arial" w:ascii="Arial" w:hAnsi="Arial"/>
          <w:sz w:val="20"/>
          <w:lang w:val="mk-MK"/>
        </w:rPr>
        <w:t>Распродаден е хотелот во Охрид по багателна цена. Не се плаќани обврските спрема државата, акцизи, ДДВ, пензиско и инвалидско осигурување, за сметка на тоа извршена е компезација со универазалната сала, синоним за спорт во нашиот град, во кој што настапуваше и Тутунскиот комбинат од Прилеп, екипа која што во времето беше дел од првата југословенска ракометна лига, иако претходно во таа сала биле инвестирани милион марки за реконструкција. Продаден  беше имотот на комбинатот во Белград, атрактивни простории во центарот на градот колега Андонов. Беше уништена и детската градинка, беше уништен возниот парк, амбулантата во кругот на фабриката. Со еден збор се докрчми се она што можеше да биде испуштено.</w:t>
      </w:r>
    </w:p>
    <w:p>
      <w:pPr>
        <w:pStyle w:val="Normal"/>
        <w:spacing w:before="60" w:after="0"/>
        <w:jc w:val="both"/>
        <w:rPr>
          <w:rFonts w:ascii="Arial" w:hAnsi="Arial" w:cs="Arial"/>
          <w:sz w:val="20"/>
          <w:lang w:val="mk-MK"/>
        </w:rPr>
      </w:pPr>
      <w:r>
        <w:rPr>
          <w:rFonts w:cs="Arial" w:ascii="Arial" w:hAnsi="Arial"/>
          <w:sz w:val="20"/>
          <w:lang w:val="mk-MK"/>
        </w:rPr>
        <w:t>Кога зборувавте за криминал, да ве потсетам и за уште еден интересен случај. Во 2003 година во април од касата на Тутнскиот комбинат мистериозно снемува 2 милиони денари. Тоа е добро, луѓето се потрудиле да ја поправат работата, ги смениле тогашните раководители и види за чудо по еден месец на ист мистериозен начин од касата исчезнуваат 7,5 пати повеќе пари 15 милиони денари, околу 250 илјади евра. нема кривична постапка, нема пријавување на случајот, нема соработка со Министерство за внатрешни работи се со цел овие случаи да бидат затаени. Еве вака работело раководството на СДСМ.</w:t>
      </w:r>
    </w:p>
    <w:p>
      <w:pPr>
        <w:pStyle w:val="Normal"/>
        <w:spacing w:before="60" w:after="0"/>
        <w:jc w:val="both"/>
        <w:rPr>
          <w:rFonts w:ascii="Arial" w:hAnsi="Arial" w:cs="Arial"/>
          <w:sz w:val="20"/>
          <w:lang w:val="mk-MK"/>
        </w:rPr>
      </w:pPr>
      <w:r>
        <w:rPr>
          <w:rFonts w:cs="Arial" w:ascii="Arial" w:hAnsi="Arial"/>
          <w:sz w:val="20"/>
          <w:lang w:val="mk-MK"/>
        </w:rPr>
        <w:t>Уште еднаш ќе апелирам, во интерес на вработените, во интерес на кооперантите, во интерес на локалната економија и во интерес на загубарите подржете го овој закон за ситни политички поени не вреди да се работи спротивно од интересите на вработе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ски има реплика,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Колега од крајот, се согласувам дека ги снемало парите, ама новите директори вие што ги кажувате дојдоа на први мај 2003 година, а во 4-ти месец ги снемало парите, 14 милиони и 25 милиони. На први мај се 2003 година. Тоа е еднат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во делот на продажбата што ја кажувате за по 35 денари тие се од  стокови резерви. Со одобрение од стокови резерви по тие 35 денари е продавано. Тоа можете лесно да го проверите. За сметка на тоа тие не се осудени. Имаат ослободителни судски пресуди. Јас сакав други работи да прашам. Сакам да разговараме за долгот, нема проблем.</w:t>
      </w:r>
    </w:p>
    <w:p>
      <w:pPr>
        <w:pStyle w:val="Normal"/>
        <w:spacing w:before="60" w:after="0"/>
        <w:jc w:val="both"/>
        <w:rPr>
          <w:rFonts w:ascii="Arial" w:hAnsi="Arial" w:cs="Arial"/>
          <w:sz w:val="20"/>
          <w:lang w:val="mk-MK"/>
        </w:rPr>
      </w:pPr>
      <w:r>
        <w:rPr>
          <w:rFonts w:cs="Arial" w:ascii="Arial" w:hAnsi="Arial"/>
          <w:sz w:val="20"/>
          <w:lang w:val="mk-MK"/>
        </w:rPr>
        <w:t>Прво, обвинивте зошто 1995 не. Ајде да ве прашам, зошто во 1999 година кога немаше загуби Тобачна го купи Скопскиот тутунски комбинат за 7 милиони марки. Зошто не го продадоа Тутунски комбинат Прилеп тогаш. За 7 милиони марки е продаден Тутунски комбинат Скопје, проверете го и и овој податок.</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Да одиме понатаму. Да видиме како е настанато.</w:t>
      </w:r>
    </w:p>
    <w:p>
      <w:pPr>
        <w:pStyle w:val="Normal"/>
        <w:spacing w:before="60" w:after="0"/>
        <w:jc w:val="both"/>
        <w:rPr>
          <w:rFonts w:ascii="Arial" w:hAnsi="Arial" w:cs="Arial"/>
          <w:sz w:val="20"/>
          <w:lang w:val="mk-MK"/>
        </w:rPr>
      </w:pPr>
      <w:r>
        <w:rPr>
          <w:rFonts w:cs="Arial" w:ascii="Arial" w:hAnsi="Arial"/>
          <w:sz w:val="20"/>
          <w:lang w:val="mk-MK"/>
        </w:rPr>
        <w:t>Значи, до 1999 година по 130 годишна историја Тутунски комбинат нема долгови, немал. Првиот долг, и тоа пазите 1992 година до 2002 година 20 милиони килограми цигари, во историјата најмногу. Што се случува?</w:t>
      </w:r>
    </w:p>
    <w:p>
      <w:pPr>
        <w:pStyle w:val="Normal"/>
        <w:spacing w:before="60" w:after="0"/>
        <w:jc w:val="both"/>
        <w:rPr>
          <w:rFonts w:ascii="Arial" w:hAnsi="Arial" w:cs="Arial"/>
          <w:sz w:val="20"/>
          <w:lang w:val="mk-MK"/>
        </w:rPr>
      </w:pPr>
      <w:r>
        <w:rPr>
          <w:rFonts w:cs="Arial" w:ascii="Arial" w:hAnsi="Arial"/>
          <w:sz w:val="20"/>
          <w:lang w:val="mk-MK"/>
        </w:rPr>
        <w:t xml:space="preserve">Во 2002 година покрај големото производство се оди под хипотека. Сите магацини, сали, неплатен ДДВ, 30 милиони денари, значи се е така. 20 милиони евра кредит се има земено и се е заложено под хипотека. За да не биде дека паушално зборуваме прво магацините за кои сакате магацини проверете кога е хипотеката ставена. </w:t>
      </w:r>
    </w:p>
    <w:p>
      <w:pPr>
        <w:pStyle w:val="Normal"/>
        <w:spacing w:before="60" w:after="0"/>
        <w:jc w:val="both"/>
        <w:rPr>
          <w:rFonts w:ascii="Arial" w:hAnsi="Arial" w:cs="Arial"/>
          <w:sz w:val="20"/>
          <w:lang w:val="mk-MK"/>
        </w:rPr>
      </w:pPr>
      <w:r>
        <w:rPr>
          <w:rFonts w:cs="Arial" w:ascii="Arial" w:hAnsi="Arial"/>
          <w:sz w:val="20"/>
          <w:lang w:val="mk-MK"/>
        </w:rPr>
        <w:t>Техничките линии, четири милиони евра према Тутнска банка, 6 милиони евра, 6,2 милиони евра према Комерцијална банка. Така се настанати тие.</w:t>
      </w:r>
    </w:p>
    <w:p>
      <w:pPr>
        <w:pStyle w:val="Normal"/>
        <w:spacing w:before="60" w:after="0"/>
        <w:jc w:val="both"/>
        <w:rPr>
          <w:rFonts w:ascii="Arial" w:hAnsi="Arial" w:cs="Arial"/>
          <w:sz w:val="20"/>
          <w:lang w:val="mk-MK"/>
        </w:rPr>
      </w:pPr>
      <w:r>
        <w:rPr>
          <w:rFonts w:cs="Arial" w:ascii="Arial" w:hAnsi="Arial"/>
          <w:sz w:val="20"/>
          <w:lang w:val="mk-MK"/>
        </w:rPr>
        <w:t>Со идењето на Тони Димитриевски  имаше една бугарска фирма за режен тутун, зошто кога Бајруш Сајдиу е уапсен таа бугарска фирма не постои повеќе. Како тоа се прекина. Режан тутун работеа во Тутунски комбинат. Дента кога е уапсен фирмата не постои. Не постоеше, немаше фирма. Цигари Медаљон, ги знаете ли. Знаете ли дека беа без лиценца. Кој го дозволи тоа?</w:t>
      </w:r>
    </w:p>
    <w:p>
      <w:pPr>
        <w:pStyle w:val="Normal"/>
        <w:spacing w:before="60" w:after="0"/>
        <w:jc w:val="both"/>
        <w:rPr>
          <w:rFonts w:ascii="Arial" w:hAnsi="Arial" w:cs="Arial"/>
          <w:sz w:val="20"/>
          <w:lang w:val="mk-MK"/>
        </w:rPr>
      </w:pPr>
      <w:r>
        <w:rPr>
          <w:rFonts w:cs="Arial" w:ascii="Arial" w:hAnsi="Arial"/>
          <w:sz w:val="20"/>
          <w:lang w:val="mk-MK"/>
        </w:rPr>
        <w:t>Јас се согласувам ама колега јас оние фактури што ги покажав, јас заради штетата која што и сега новиот директор ја предлага, вели овој бренд на цигари нај нај со минимални количини остави 600 тони пак да се произведува. Како да се произведува луѓе. Како да се гласам за нови 2 милиони евра загуби. Или, пак идната година треба ваков закон да носиме. Александар Дерменџиев вели 600 тони да правиме годинава, нешто што 3 евра ни носи загуба. Како тоа да го правиме и сега СДСМ да ви гласа. Нема да гласа СДСМ. Не може да гласа за криминал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Димитар Стевананџиев, повелете.</w:t>
      </w:r>
    </w:p>
    <w:p>
      <w:pPr>
        <w:pStyle w:val="Normal"/>
        <w:spacing w:before="60" w:after="0"/>
        <w:jc w:val="both"/>
        <w:rPr/>
      </w:pPr>
      <w:r>
        <w:rPr>
          <w:rFonts w:cs="Arial" w:ascii="Arial" w:hAnsi="Arial"/>
          <w:b/>
          <w:sz w:val="20"/>
          <w:lang w:val="mk-MK"/>
        </w:rPr>
        <w:t xml:space="preserve">Димитар Стевананџиев: </w:t>
      </w:r>
      <w:r>
        <w:rPr>
          <w:rFonts w:cs="Arial" w:ascii="Arial" w:hAnsi="Arial"/>
          <w:sz w:val="20"/>
          <w:lang w:val="mk-MK"/>
        </w:rPr>
        <w:t xml:space="preserve"> Колега Сугарески, јас ќе повторам. Според СДСМ целта на денешната дискусија е Тутунски комбинат да оди во стечај 1400 вработени да си седат дома, да нема кооперанти. Спомнувавте некои цигари на тутун, јас не сум пушач, не знам кои се тие марки, но во последниот број на Фокус прочитав за некои други цираги, според кои директорите и другите вработени во комбинатот обвинети во процесот со неколку скопски бизнисмени и возачи шверцувале цигари со фалсификувана документација. Така што цигарите произведени во Тутунскиот комбинат наместо за извоз за Кипар и за Косово завршувале на домашен пазар.</w:t>
      </w:r>
    </w:p>
    <w:p>
      <w:pPr>
        <w:pStyle w:val="Normal"/>
        <w:spacing w:before="60" w:after="0"/>
        <w:jc w:val="both"/>
        <w:rPr>
          <w:rFonts w:ascii="Arial" w:hAnsi="Arial" w:cs="Arial"/>
          <w:sz w:val="20"/>
          <w:lang w:val="mk-MK"/>
        </w:rPr>
      </w:pPr>
      <w:r>
        <w:rPr>
          <w:rFonts w:cs="Arial" w:ascii="Arial" w:hAnsi="Arial"/>
          <w:sz w:val="20"/>
          <w:lang w:val="mk-MK"/>
        </w:rPr>
        <w:t xml:space="preserve">Според истрагата тие не платиле 8 милиони евра ДДВ и акциза за околу 500 тони произведени цигари. </w:t>
      </w:r>
    </w:p>
    <w:p>
      <w:pPr>
        <w:pStyle w:val="Normal"/>
        <w:spacing w:before="60" w:after="0"/>
        <w:jc w:val="both"/>
        <w:rPr>
          <w:rFonts w:ascii="Arial" w:hAnsi="Arial" w:cs="Arial"/>
          <w:sz w:val="20"/>
          <w:lang w:val="mk-MK"/>
        </w:rPr>
      </w:pPr>
      <w:r>
        <w:rPr>
          <w:rFonts w:cs="Arial" w:ascii="Arial" w:hAnsi="Arial"/>
          <w:sz w:val="20"/>
          <w:lang w:val="mk-MK"/>
        </w:rPr>
        <w:t xml:space="preserve">Не знам од која марка се, но сигурно криминално се работел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Цветанка Иванова им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авананџиев, ве следев, целиот ваш говор, го следев со особено внимани бидејќи навистина барам од вас очекував некои одговори на прашањата кои што јас како пратеник од тој регион и од изборна единица 4 и сите граѓани кои што се заинтересирани од општина Прилеп за оваа проблематика, за Еуроинвест и за Тутунски комбинат требаше да ги добијат од вас, ако не од останатите пратеници, затоа што сметав дека вие моравте да ги знаете барем основните одговори на прашањата кои што се наметнуваа, затоа што сепак ќе се вратите и после онаа седница и да заврши во Прилеп и треба да давате одговори на поставените прашања. </w:t>
      </w:r>
    </w:p>
    <w:p>
      <w:pPr>
        <w:pStyle w:val="Normal"/>
        <w:spacing w:before="60" w:after="0"/>
        <w:jc w:val="both"/>
        <w:rPr>
          <w:rFonts w:ascii="Arial" w:hAnsi="Arial" w:cs="Arial"/>
          <w:sz w:val="20"/>
          <w:lang w:val="mk-MK"/>
        </w:rPr>
      </w:pPr>
      <w:r>
        <w:rPr>
          <w:rFonts w:cs="Arial" w:ascii="Arial" w:hAnsi="Arial"/>
          <w:sz w:val="20"/>
          <w:lang w:val="mk-MK"/>
        </w:rPr>
        <w:t xml:space="preserve">Народот или граѓаните на општина Прилеп не ги интересира времеплов и тие знаат навистина кој што правел во Тутунски комбинат и кој зошто дошол на власт и што треба сега дас прави. И кој што не правел, а верно е дека ќе прави во изминатите 7 години. Не сте три години, не сте една година на власт, почитуван колега Стевананџиев. </w:t>
      </w:r>
    </w:p>
    <w:p>
      <w:pPr>
        <w:pStyle w:val="Normal"/>
        <w:spacing w:before="60" w:after="0"/>
        <w:jc w:val="both"/>
        <w:rPr>
          <w:rFonts w:ascii="Arial" w:hAnsi="Arial" w:cs="Arial"/>
          <w:sz w:val="20"/>
          <w:lang w:val="mk-MK"/>
        </w:rPr>
      </w:pPr>
      <w:r>
        <w:rPr>
          <w:rFonts w:cs="Arial" w:ascii="Arial" w:hAnsi="Arial"/>
          <w:sz w:val="20"/>
          <w:lang w:val="mk-MK"/>
        </w:rPr>
        <w:t>Првото прашање на кое што требаше да го одговорите,  а не го одговоривте колку се тие побарувања што државата ги има по разни основи кон овие две претпријатија, а секако и од Охис Скопје затоа што малку дебатата ја изместуваме како за Охис Скопје да не зборуваме. Колку се овие вкупни побарувања од државата. Зошто државата решава после 7 години владеење да ги продава претпријатијата, а знае уште од првиот ден дека не работат финансиски. Значи тонат постојано во загуба.</w:t>
      </w:r>
    </w:p>
    <w:p>
      <w:pPr>
        <w:pStyle w:val="Normal"/>
        <w:spacing w:before="60" w:after="0"/>
        <w:jc w:val="both"/>
        <w:rPr>
          <w:rFonts w:ascii="Arial" w:hAnsi="Arial" w:cs="Arial"/>
          <w:sz w:val="20"/>
          <w:lang w:val="mk-MK"/>
        </w:rPr>
      </w:pPr>
      <w:r>
        <w:rPr>
          <w:rFonts w:cs="Arial" w:ascii="Arial" w:hAnsi="Arial"/>
          <w:sz w:val="20"/>
          <w:lang w:val="mk-MK"/>
        </w:rPr>
        <w:t>Што правеле изминативе 7 години државата.</w:t>
      </w:r>
    </w:p>
    <w:p>
      <w:pPr>
        <w:pStyle w:val="Normal"/>
        <w:spacing w:before="60" w:after="0"/>
        <w:jc w:val="both"/>
        <w:rPr>
          <w:rFonts w:ascii="Arial" w:hAnsi="Arial" w:cs="Arial"/>
          <w:sz w:val="20"/>
          <w:lang w:val="mk-MK"/>
        </w:rPr>
      </w:pPr>
      <w:r>
        <w:rPr>
          <w:rFonts w:cs="Arial" w:ascii="Arial" w:hAnsi="Arial"/>
          <w:sz w:val="20"/>
          <w:lang w:val="mk-MK"/>
        </w:rPr>
        <w:t>Следното прашање кое што се поставува е зошто ги ставате во нерамноправен третман работниците, кооперантите и останатите правни и физички лица кои што имале правен промет со овие фирми кои што поголем дел од капиталот се во државна сопственост и заради неуспешното менаџирање на луѓето кои што ги поставила државата сега ќе треба да трпат штети.</w:t>
      </w:r>
    </w:p>
    <w:p>
      <w:pPr>
        <w:pStyle w:val="Normal"/>
        <w:spacing w:before="60" w:after="0"/>
        <w:jc w:val="both"/>
        <w:rPr>
          <w:rFonts w:ascii="Arial" w:hAnsi="Arial" w:cs="Arial"/>
          <w:sz w:val="20"/>
          <w:lang w:val="mk-MK"/>
        </w:rPr>
      </w:pPr>
      <w:r>
        <w:rPr>
          <w:rFonts w:cs="Arial" w:ascii="Arial" w:hAnsi="Arial"/>
          <w:sz w:val="20"/>
          <w:lang w:val="mk-MK"/>
        </w:rPr>
        <w:t>И последното за мене најважно прашање. Вие најавивте дека пет ќе барате, тоа е во идно време, стратешки партнер кој што при продажбата ќе заклучите договор да не бидат пет години отпуштени од работа. Ова е дволично колега Стевананџија. Ако навистина вие мислевте за 1200 вработени во Тутунски комбинат и околу 450 вработени во Еурокопозит и 840 во Охис немаше да гласате за Законот за технолошки вишо и ќе ги обезбедевте овие работници, државата ќе си ги обезбедеше овие работ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Димитар Стевананџиев, повелете.</w:t>
      </w:r>
    </w:p>
    <w:p>
      <w:pPr>
        <w:pStyle w:val="Normal"/>
        <w:spacing w:before="60" w:after="0"/>
        <w:jc w:val="both"/>
        <w:rPr/>
      </w:pPr>
      <w:r>
        <w:rPr>
          <w:rFonts w:cs="Arial" w:ascii="Arial" w:hAnsi="Arial"/>
          <w:b/>
          <w:sz w:val="20"/>
          <w:lang w:val="mk-MK"/>
        </w:rPr>
        <w:t xml:space="preserve">Димитар Стевананџиев: </w:t>
      </w:r>
      <w:r>
        <w:rPr>
          <w:rFonts w:cs="Arial" w:ascii="Arial" w:hAnsi="Arial"/>
          <w:sz w:val="20"/>
          <w:lang w:val="mk-MK"/>
        </w:rPr>
        <w:t xml:space="preserve"> Точно, сограѓанке Цветанка, ние ќе бараме стратешки инвеситор. Ама тоа е дијаметрално спротивно да имаш стратешки инвеститор и да го избркаш. Е до таква ситуација е донесен тутунскиот комбинат. Имаше газдата на најголемите тутунски комбинати беше дојде во Прилеп да ја купи фирмата. Десет минути пред потпишувањето на договорот вие го избркавте. Денес немаше да разговараме за ова. Ќе си разговаравме за 11 Октомври, за Охис, долгот кој што треба да го прости државата за 11 Октомври е 500 илјади евра. 21 пат помалку отколку што ни го оставивте во 2008 година. И верувајте дека во брзо време, со оваа динамика на работа Еурокомпозит ќе биде атрактивна фирма купена од странски инвестито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реплик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Стевананџија, немав намера да ви реплицирам меѓутоа следејќи ја вашата дискусија навистина осетив потреба како дел од изборна единица 4 и како некој кој што е роден во овој град и кој се сеќава во градот каде што е Тутунскиот комбинат и се сеќава на она време кога Тутунскиот комбинат беше гигант и вработените во овој комбинат беа навистина задоволни и беше престиж да видиш вработен. Меѓутоа сакам сега да се вратам на она што вие го кажавте дека со овој предлог закон се нуди решение со кое ќе им се подобри состојбата на вработените или ќе се заштитат вработените. Како тоа колега Стевананџија ќе се направи кога сега со овој предлог закон овие вработени и во трите комбинати и во Охис и во Еурокомпозит и во Тутунски комбинт кој што беа акционери со 2-3 илјади или 5 илјади евра, сега ќе изгубат се, нема да добијат ништо со овој предлог закон. Така ли ќе ги заштитите вработените со изговорот што денеска се пласира пред јавноста дека ќе останат без работа вработените доколку не гласаме, не е тоа така. Треба да понудите други поконкретни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дека до загуба во овие комбинати довело раководството на СДСМ, да ве потсетам дека во изминатите 6 години има еминентни имиња во менаџерските тимови кои ги водеа, посебно на пример Тутунскиот комбинат. Тука е Зоран Јолевски сегашен амбасадор, Виктор Мизо директорот на Агенцијата за странски инвестиции, министерот Никола Тодоров, Влатко Атанасовски, Панче Дамески. Дали тоа се кадри на СДСМ  или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олгот, СДСМ наследи долг во 2002 година 1.072.000 евра, а во 2007 година остави 200 илјади евра долг. Сега во 2012 година имаме долг 1,1 милион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кажувате дека СДСМ го спречил купувањето на комбинатот. Британскиот Тобако не сакаше да го купи  Тутунскиот комбинат Прилеп, туку сакаше да ја купи само фабриката за цигари. Затоа, кога образлагате треба да дадете точни податоци. Навистина не се согласувам со вас дека со овој Предлог закон ќе се заштитат правата на работниците. Напротив, ако сакавте да се зашатитат вие и вашите колеги ќе го изгласавте законот за технолошки вишок, а изгласаниот закон за минимална плата не се спроведува во овие комбинат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азгалоска сакам да бидам коректен и да не споменувам имиња бидејќи дел од овие луѓе не се тука па не треба да ги спомнуваме.</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партиски војници. Го познавате Диме Димевски кандидат за пратеник од Прилеп во 1998 година генерален директор на Тутунски комбинат Прилеп. Потоа Тони Мицајков, близок пријател на вашиот лидер и Димитар Богдан исто така близок пријател на вашиот лидер, жана му е од Општинската организација на СДСМ во Прилеп и мислам дека е претседател на Комисијата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илепчанка дозволете му на Тутунскиот комбинат повторно да биде гиган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тевананџија зошто одрекувате дека лицата Виктор Мизо, Јолевски, Тодоров итн, не се партиски војници на ВМРО-ДПМНЕ? Рековте можеби, сега го рековте тоа. Рековте односно зборувате за годините наназад како се менувало раководството и како раководеле со Тутунскиот комбинат ноникако свесно или не свесно, не сакате да ја спомнете 2006 година кога во ноември ВМРО-ДПМНЕ го презема управувањето со Тутунски комбинат Прилеп и директно од Груевски за генерален директор е поставен Тони Димитриевски, човек близок соработник од времето на работењето уште во Балканска банка, потоа поранешен директор на Управата за јавни приходи кога премиерот беше министер за финансии, член на Управниот одбор на пропадниот проек национална платежна картичка. Моментално Тони Димитриевски ја обавува функцијата генерален директор на Метрохем Топилница Велес. Погледнете колку е симптоматично, бидејќи неговото разрешување од </w:t>
      </w:r>
    </w:p>
    <w:p>
      <w:pPr>
        <w:pStyle w:val="Normal"/>
        <w:spacing w:before="60" w:after="0"/>
        <w:jc w:val="both"/>
        <w:rPr>
          <w:rFonts w:ascii="Arial" w:hAnsi="Arial" w:cs="Arial"/>
          <w:sz w:val="20"/>
          <w:szCs w:val="20"/>
          <w:lang w:val="mk-MK"/>
        </w:rPr>
      </w:pPr>
      <w:r>
        <w:rPr>
          <w:rFonts w:cs="Arial" w:ascii="Arial" w:hAnsi="Arial"/>
          <w:sz w:val="20"/>
          <w:szCs w:val="20"/>
          <w:lang w:val="mk-MK"/>
        </w:rPr>
        <w:t>Тутунскиот комбинат се поклопува со приватизација на Топилницата и што е многу битно за неговото двегодишно директорување во Тутунски комбинат.</w:t>
      </w:r>
    </w:p>
    <w:p>
      <w:pPr>
        <w:pStyle w:val="Normal"/>
        <w:spacing w:before="60" w:after="0"/>
        <w:jc w:val="both"/>
        <w:rPr>
          <w:rFonts w:ascii="Arial" w:hAnsi="Arial" w:cs="Arial"/>
          <w:sz w:val="20"/>
          <w:szCs w:val="20"/>
          <w:lang w:val="mk-MK"/>
        </w:rPr>
      </w:pPr>
      <w:r>
        <w:rPr>
          <w:rFonts w:cs="Arial" w:ascii="Arial" w:hAnsi="Arial"/>
          <w:sz w:val="20"/>
          <w:szCs w:val="20"/>
          <w:lang w:val="mk-MK"/>
        </w:rPr>
        <w:t>Кога пристигнува во Прилеп Тони Димитриевски со себе носи 10 телохранители од Скопје и од други градови во Република Македонија и на платен список во Тутунскиот комбинат организира скапи семинари во Крушево и Охрид. Понатаму за откуп на тутун во 2007 година зема 2 милиони евра заем од АД за изградба и стопанисување со станбен и деловен простор што до ден денес не се вратени овие пар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ва негова мерка за санација на претпријатието беше намалување на бруто платата на вработените за 20%, а додека неговите соработници кои ги донесе од Скопје и другите градови, нормално партиски војници на ВМРО-ДПМНЕ, земаат на основ на менаџерски договори од 500 до 1000 евра месечно. Истото тоа лице во 2007 година прави загуба од 9.250.000 во 2008 година 8.150.000 евра итн. Значи тоа е успешноста на кадарот на ВМРО-ДПМНЕ, но затоа купува и изнајмува скапи возила, потпишува сомнителни договори и наместо да ги санкционирате ваквите менаџери и членови на бордот на директори вие ги унапредувате, ги наградувате, за што говорат и претходните што ги спомна колешката, кои ги унапредивте во министри, директори на агенции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5 секунди не ве слушнав да зборувате за законот, ама за едно ве почитуван. Вие сте борец за демократија, за правна држава и за почитување на законите, дај помогнете ни и најдете го овој Димитар Богдан нека се врати во Македонија. 8,5 милиони евра зема. Нека ги врати и дел од загубите некако ќе ги санираме. </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за телохранители, за превработеност. Ако најдете 10 души од 2006 до 2012 година нововработени во Тутунски комбинат, тогаш целата ваша дискусија држ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згледа денес забораваме дека зборуваме за три комбинати кај кои треба да ги покриеме парите што и ги должат на државата, а кои пари преку данокот ги дале граѓаните на Република Македонија и наместо од тоа да осетат нешто добро, ние ќе им ги опростуваме долговите за јавните давач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омптоматично е тоа што токму кога разговараме за трошењето на народните пари, тука е заменик министерот, два дена се говори за огромните трошоци кои ги прават пратениците за тие патни трошоци. Тука е заменик министерот, нека каже откако сме ние во овој состав дали за половина месеци ни се платени патните трошоци. Нека каже дали истите се платени. Според тоа, да нема дебата за пари кои од граѓаните треба да се пренасочат кон овој Комбинат и да бидат кажувани приказни дека јавните давачки за што и од Комисијата побаравме од заменик министерот да ни бидат дадени, бидејќи тие ги имаат податоците, колку Тутунскиот комбинат дожи за ДДВ, колку ОХИС должи за ДДВ и колку ЕУРО Композит должи за ДДВ. Колку овие трошат за неплатен персонален данок, колку должат за акцизи, колку должат за неплатени придонеси. Такви податоци во ова предложено решение не гледаме, иако ќе ви кажам дека податоците ги има, достапни се и секој може да ги види. Меѓутоа страв им е да кажат колкав износ ние треба денес да изгласаме, пари кои треба да се наменат за решавање на проблемите на граѓаните, на некој начин да бидат амнестирани оние кои не ги уплаќале.</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ме дека во 2009 година се покриени сите претходни обврски односно јавни давачки кои ги имале кон државата. Кога веќе еднаш се покриени и порамнети се сите долгови, сите долгови кои се настанати од 2009 година наваму, сметајте дека тоа се долгови настанати со менаџерски тимови поставени токму од оваа Влада и сега да бараме да им се опрости се она што го должат кон државата, што некој го толерирал тоа тие да не плаќаат, со едно гласање овде ние да се доведеме во ситуација како да го покриваме тој криминал. Сметајте дека загубите кои ги прават токму овие комбинати сите три заедно, не се од ДДВ, има сигурно некои стручњаци, ДДВ е обврска што ја имаат кон државата и персоналниот данок е обврска спрема државата, исто така и акцизите што ги земале за бандероли се обврска спрема државата. Токму Министерството за финансии и Управата за јавни приходи треба да утврдат зошто кога на некого му се дозволува да не плаќа даноци, да создава што повеќе и повеќе загуби. Значи треба да се провери зошто се настанати тие загуби. Сега доаѓаме до онаа ситуација кога ги вадевме оние фактури кои беа со енормни износи, фактури за консултантски услуги, фактури за набавување два пати на ист софтвер, фактури за кажување на разни приказни и реклами. Имаше и фактури кои беа за рекламирање на цигари, ја спомнавме фактурата и ја презентиравме на заменик министерот, фактура од 160 илјади евра во еден месец за рекламирање на цигари, кога е забрането рекламирање. Сега сето тоа ние треба овде со гласање, бранејќи се дека ние ќе бидеме против работниците, кажуваме овде приказни дека едните се против работниците, другите се за работниците. Ние сме против оние што сте ги поставиле како менаџерски тимови, кои сте ги поставиле како експерти да ги извадат од 2009 година наваму сите овие комбинати за да можат да си земаат плата и сега да се кажува овде дека загубите се настанати заради такви и такви работи. Бидете сигурни дека и да се изгласа овде и да го покриете овој криминал, тој криминал мора да излезе на виделина. Токму за такви работи Јорго Ќука веќе лежи во затвор. Што е подобар сега тој што е директор односно главен на менаџерскиот тим во ОХИС кој од 2009 година наваму има натрупано огромни долгови. Значи тој не може и не треба да одговара, а ние како Собрание ќе треба да му го покриеме целокупното негово работење до сега. Дури се зборуваше дека таков експерт сте сакале да ставите и за министер за финансии во оваа Влада. Таман работа. Тогаш и државата ќе дојдеше во ситуација како што е денес ОХИС.</w:t>
      </w:r>
    </w:p>
    <w:p>
      <w:pPr>
        <w:pStyle w:val="Normal"/>
        <w:spacing w:before="60" w:after="0"/>
        <w:jc w:val="both"/>
        <w:rPr>
          <w:rFonts w:ascii="Arial" w:hAnsi="Arial" w:cs="Arial"/>
          <w:sz w:val="20"/>
          <w:szCs w:val="20"/>
          <w:lang w:val="mk-MK"/>
        </w:rPr>
      </w:pPr>
      <w:r>
        <w:rPr>
          <w:rFonts w:cs="Arial" w:ascii="Arial" w:hAnsi="Arial"/>
          <w:sz w:val="20"/>
          <w:szCs w:val="20"/>
          <w:lang w:val="mk-MK"/>
        </w:rPr>
        <w:t>Дали се прашувате, од она што го дава државата, од она што треба да го прости, видовте ли вие ние на пазарот во Република Македонија дали имаме прашаци по што беше препознатлив ОХИС, дали имаме гонг на пазарот во Република Македонија и оние средства што ги произведуваат.</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дека од Тутунскиот комбинат сте вршеле огромен извоз. Каде се парите? Ако веќе има извоз некој го плаќа тој тутун. Како им ги исплаќавте платите на вработените ако не се платени придонесите и даноците, значи сте плаќале на рака. Ако има поткрепа од државата значи може плата да се дава и на црно. Изет добро кажа за едни сте мајка а за други сте маќеа.</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дека 400 луѓе ќе останат без работа во ЕУРО Композит, 1800 или 2000 во Тутунскиот комбинат. Знаете колку има такви претпријатија на кои што државата не им помогне и не го отера во стечај токму со давачки према државата. И ден денес имаме такви претпријатија токму поради давачките кон државата, затворате луѓе и ги терате претпријатијата во стечај без разлика дали се ваши или не. Последен случај ви е  Ерџелија и тие должат за стокови резерви и должат јавни давачки према државата. И сега да ни се кажува дека ние сме против вработените воопшто не држи. Ние сме против покривањето на криминалот настанат во овие три комбинати и претпријатија. Ние сме тој криминал да се извади на виделина, да заменик министерот излезе поштено и чесно да каже, луѓе ние овие комбинати три години не сме ги задирале да плаќаат ниту ДДВ, ниту да плаќаат акцизи, ниту да плаќаат персонален данок. А знаете кој го плаќа тој ДДВ што овие не го платиле на државата. Вие, јас ние од опозицијата. Сите ние преку тој  ДДВ преку тие крајни производи нивни сме го платиле ДДВ. И сега ние сме го платиле ДДВ и наместо да олекуваме од државата нешто да ни врати со тие пари ние денес треба да аминуваме она што значи покирање на побарувања кои што ги има државата по основ на јавни давачки да ги покриеме и сето тоа да се заборави. И тоа ќе го направиме ама барем да излезеа од Министерството, да излезеше некој од вас да кажеше која е натамошната стратегија. Дали имате стратегија што понатаму со овие комбинати. Дали овие комбинати овие менаџери откако ќе им ги платите јавните давачки откако ќе им станат нула ќе се раздвижат и ќе почнат да работат. Ниту тоа не го слушнавме денес. Дали мислите со самото тоа не им давате што би рекле арка на тие менаџерски тимови да и понатаму си продолжат да работат со исто темпо со исти начин на она што го работеле и досега и државата секогаш да се јавува како покирач на нивните јавни давачки. Без да се провери, без да добиеме податоци од Управата за јавни приходи како тоа трошоците на работењето да бидат поголеми од приходите. Ние овде да ги прифатиме вака како што ни ги дале јавните давачки сигурно дека ниту можеме ниту ни дава совеста да бидеме соучесници во ова што денес се работи, а не овде да се залажуваме кажувајќи за  криминалот да покриваме криминал на менаџерски тим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кој од нас не бара сега да издвоиме нови средства. Не сте разбрале воопшто за што станува збор, ама тоа е ваша работа. Значи не се издвојуваат нови средства. Се зголемува државниот капитал за не исплатените придонеси и плати. Инаку ако сакате да дознаете детална бидејќи не сте спремни за оваа дискусија, јас ќе ви упатам најсериозно да се припремите за наредниот пат бидејќи ревизии за дел од овие загубари се веќе извршени и 2002 и 2004 година и таму се знае точно кој бил на власт, што предизвикал од што настанале загубите. За жал вашата партија учествувала во формирање на овие загубари. Криминалот што сакате да го гоните сега тој е создаден многу понапред.</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прочитам еден дел. ЕУРО Композит, државна фирма со државен капитал поставена од луѓе кои тогаш биле на власт работи спротивно на законот. Блокирана фирма за придонеси, царини, неплатени даноци, неплатени придонеси, за Фондот за пензиско и инвалидско осигурување 2001, 2002, 2003, 2004, 2005 година. Сите износи ги имате таму. Дел од нив, на пример, иако во меѓувреме си работеле преку други сметки, замислете државна фирма си работи преку сметка на Инвест банка па вториот пат преку МЗТ Скопје си работи, а оваа ваму блокирана спротивно на Законот за платен промет во кој вие сте работеле, па вели потценети се платите и придонесите за 273 илјади евра. Во меѓувреме платени спонзорства за шаховски клубови, за сојузи, за курсери, за манифестации 270 милиони. Во меѓувреме ја имате сметката, бидејќи подолг временски период не се мигрирани, имате и таква ситуација, ниту пак Министерството за финансии во Извештајот на Државниот завод за ревизија пишува за ревизија, не сакало да одговори за износот на долговите, а неброено пати вие ги ослободивте овие фирми од кредити, за сите 4 загубари. Што направивте? Ништо. Сега критикувате а сте учествувал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ј нас во Тетово викаат Бог да чува од женска белја. Ние зборуваме за овие три комбинати денеска што ќе ги гласаме, не зборуваме за она што било некогаш, госпоѓо Владанка. Вие ли ќе кажувате што било некогаш.  Зборуваме за трошоци кои што се настанати од 2009  па наваму. На Комисија ви ги дадовме фактурите, милионски износи за консултантски услуги. Па  нели менаџери поставивте таму да бидат стручњаци. Не сме спремни. Точно дека не сме спремни да гласаме. Она што вие го кажавте овде, воопшто не држи, затоа што секогаш се враќате на она што било. Зборуваме за оној криминал кој што е правен токму денес и сега во тие комбинати. Како можеме без да знаеме никакви податоци, без да ги знаеме сите тие податоци овде да гласаме. Зошто не излегува заменик министерот и да каже толку и толку се давачки кои што треба денеска да им ги опростиме, не да им ги платиме госпоѓо, им ги опростуваме она што ни го должат н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колега, Пауновски, вие не кажавте со име и презиме ниедна фирма. Па јас сакав да ве прашам, дали можете да кажете некоја фирма што пропаднала во нашиот регион и отишла под стечај и работниците отидоа  дома токму поради долгот по основ на даноци  и придонеси во нашиот регион, а такви фирми има многу. Вие бидејќи имате искуство во оваа област и како поранешен финансиски инспектор треба д ни кажете барем некоја фирма што пропаднала токму поради овие долгови, даноци и придонеси во гостиварскиот и тетовскиот реги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Колега Изет ова е реплика и контра реплика. Ве молам,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зет, па зарем некоја фирма работи денес во Тетово па да може да се пофалиме. Сите фирми што се во Западна Македонија кои што должеа кон државата, за жал отидоа во стечај. Тоа се огромен број на работници.  Уште нешто  да кажам. Отидоа во стечај заради неплатени придонеси и даноци кон државата кога не работевме 2001 година кога за работниците и оние што беа побегнати, за нив мораа  да плаќаат и даноци и придонеси. За нив, државата не им беше гајле. Ама она што тие го правеле како криминал од 2009 година наваму, ние денес заедно со вас треба да го покриеме со гласање на зелено, или црвено зависно од тоа како претседателот ќе го образложи сето ова. И ние денес ќе покираме она што јас и вие сме плаќале како даноци и наместо нешто да добиеме во Тетово и тетовоско и во Западна Македонија, ние ќе ги покираме тие јавни давачки на овие загубари, кои што не се загубари од дано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е Стојко Пауновски мислам дека Изет Зеќири е задоволен од вашиот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Почитувани граѓани, денеска пред се почитувани вработени во овие три загубари за кои што денеска разговараме. Моите колеги доволно говореа за криминалот кој што ВМРО ДПМНЕ во изминативе 6 години го правеше  во загубарите од Прилеп. Јас денеска ќе се задржам на она што се случува во АД ОХИС. Имено во 2006 година помпезно со ѕвона на големи врати се најавуваше нов Управен одбор, ново раководство на АД ОХИС со цел фабриката да се рестартира и почне повторно да работи. Да се извади од тие долгови што ги има  и вработените да продолжат со работа. За жал, сведоци сме  денеска дека тоа веќе не само што не се случува, не е ни тема на разговор. Се повеќе се говори за тоа дека фабриката треба колку што е можно поитно да се продаде и тоа за нејзина подготовка се носат и вакви закони како што е овој денеска кој што го разгледуваме и како што беше тој во 2008 година кога на АД ОХИС се простија 40 милиони евра долгови кон државата. За жал, она што денеска го немаме во овој Предлог закон кој што е пред нас е бројката колку долгови се направиле во текот на тие две години. Јас се обидов да најдам информации. Директорот на АД ОХИС дава една бројка, министерот за економија кажува други бројки и за жал, не успеав ниту од средствата за јавно информирање да дојдам до сознание  дали станува збор за 17 милиони евра долгови кон државата кои што се простуваат, дали се 15, дали се 23 милиони евра, бидејќи Министерството за финансии како предлагач не најде за сходно да ни каже колку долгови повторно се направени во текот на овие две години откако се им простивме во 2008 година. Дополнително на тоа не ни кажува ни колку акции ќе се добијат за возврат на тие долгови. Во моментот државата е сопственик на над 75% од сопственоста на ОХИС. Не знаеме од изгласувањето на овој закон колкава ќе биде таа бројка. Државата ќе раководи со 100% од акциите, со 90%, со 79%. Навистина сметам дека е несериозно не спрема нас, се навикнавме веќе на пратениците од опозоцијата да не сметате дека треба да им дадете релеватни податоци. Навистина сметам дека е несериозно кон граѓаните на Република Македонија и пред се кон вработените во АД ОХИС да немаме податок денеска на седницата за какви бројки станува збор. Да биде трагедијат уште поголема, со предлагањето на законот не добивме образложение што е стратегијата понатаму, на кој начин ќе се реши состојбата катастрофална во моментов во АД ОХИС. Како ќе им  помогнеме на тие луѓе кои што на каков,  таков начин се снаоѓаат, продолжуваат да работат дури и повремено на 2,3 месеци по еднаш, добиваат некои минимални средства, за жал не добиваат здравствена заштита, бидејќи се доцни со платите. Според моите информации од ноември месец 2011 година. Само на еден погон е исплатена платата за декември 2011 година и бадијала АД ОХИС ги плаќа трошоците на Фондот за здравствено осигурување. Бидејќи кога овие луѓе таму ќе ги добијат плавите картончиња, всушност не можат да отидат на доктор со нив, бидејќи тие се за месец декември 2011 година. Поголем дел од нив воопшто не одат и да   ги подигнат. И ние со вакви предлог закони не даваме решение како ќе им се подобри состојбата на овие луѓе. Се надевам дека нема било кој  од вас да се најде во состојба да нема плав картон, а да треба да отиде на лекар, или да однесе дете на лекар, имајќи при тоа приход од цели 4 илјади денари месечно, колку што се движат средствата кои што тие луѓе ги добиваат од 4 до 20 илјади  денари месечно, а преку 80% од нив земаат максимум до 9000. Овие поголемите  плати се претпоставувам за управниот одбор кој што и покрај тоа што во текот на овој месец гипрати на принуден одмор сите 845 вработени, продолжи да работи. значи навистина не гледам каде е  логиката и целисходноста на тавките мерки. Која е потребата Управниот одбор да функционира и да зема огромни суми и средства надоместок, а вработените да бидат сите на принуден одмор. Значи навостина за АД ОХИС треба да се направи сериозна стратегија. Под сериозна стратегија сметам дека треба да има сериозна анализа и на кој начин може да се искористи од капацитети на АД ОХИС. Да не се правиме слепи дека најавиве за нови тендери кои што  сега ги пуштате по медиуми што побрзо да се заташка оваа актуелна состојба не се  решение. Имаше веќе 5, или 6, не сум сигурна, точно пропаднати тендери. Колку успеав да најдам, на вториот тендер во септември 2007 година имало само еден пријавен кој што Комисијата е задолжена за спроведување го отфрла  и при тоа министерот тогашен Ставрески изјавува дека ќе ги разгледаат  и по потреба до колку испадне дека е проблемот во условите во тендерот ќе се променат, за потоа во октомври 2007 година повторно да распишете тендер со истите услови. И нормално никој не се јави на тендерот заинтересиран за купување на АД ОХИС. Ќе поверував дека имате сериозна намера да ја решите состојбата во оваа компанија до колку сериозно пристапувавте кон почитување на консултациите што ви ги даваат консултантски куќи кои што дебело ги плаќавте повторно од парите на граѓаните. имено, во 2007 година консултантска куќа ангажирана, не пишвуаше која кажува дека енерегетскиот систем на ОХИС има моќност од 13 мегават часови, значи може да обезбедува и топлинска енергија што е еднаква на моќноста на 4 мали хидроцентрали. И ова го цитира актуелниот директор Пеце Јовески, кој што да не заборавам во 2009 година драматично најавуваше оставки, бидејќи не може да се справи со проблемот. па еве го и ден денеска седи на тоа место и не наоѓа решение за проблемите на овие луѓе таму. Компанијата во меѓувреме од тоа што го имаше како имот преку 80% веќе го нема. Погоните кои што кога ќе поминете покрај ОХИС ги гледате како лименки останати се всушност само тоа, лименки. Значи внатре и машините и железото кое што можеше да се исече се продадени за да се обезбеди, претпоставувам плата. Значи, и Пан 1 и Пан 2 и Пан 3 и Погон маса се сече во моментов. И повторно се обидуваме да се лажеме дека некој со еднакви услови на тендер ќе дојде и ќе го купи ОХИС и ќе го рестартира бидејќи очигледно вашава помпезна најава на менаџерски способен тим кој што ќе ја рестартира фабриката не успеа. Наместо тоа од 1860 вработени бројката е симната на 846. Да  не говорам дека во некои златни времиња таму работеа 4 до 5 илјади луѓе кои што редовно земаа плата. И денеска во денешен Вест има текст кој што вели дека ОХИС ќе се продава за почетна цена од 14 илјади евра. Па навистина сметам дека е смешно. Ако во 2007 имало понудувач за 8 милиони евра, во 2012 година да го продаваме за 14 илјади евра почетна цена притоа со зголемен државен влог. Значи нема  да се продаваат 50% од акциите како што тоа били случај во 2007, туку ако ова го излгасаме денеска ќе се продаваат 80, 90 или 100% од акциите на фабриката  за стартни 14 илјади евра. Само  да ве потсетам ОХИС има земјиште од 10 хектари или 1 милион м2. Има сопствена железничка  и патна инфраструктура внатре во фабриката  од 10 км. има асфалтна мрежа околу фабриката од 20 км. има хали, има административни згради итн. Ќе ги дадеме за стартна цена од 14 илјади евра, без при тоа да знаеме што всушност ќе стои во побарувањата од тендерот. Дали навистина како што се тврди сега ќе се обидеме да се погрижиме за правата на работниците или дел од овие 845, како што претходните 800 порано беа пуштени во пензија или беа исплатени по 1000 евра надомест и беа  пријавени како  технолошки вишок, повторно ќе бидат принудени да прифатат такви некои решенија. И не им се лутам на нив што веруваат упорно и упорно на лагите кои што секојдневно им ги пласирате. Се лутам на раководството на ВМРО ДПМНЕ кое што не наоѓа за сходно вистински да се погрижи за овие луѓ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еоргиевски Веле, повелете.</w:t>
      </w:r>
    </w:p>
    <w:p>
      <w:pPr>
        <w:pStyle w:val="Normal"/>
        <w:spacing w:before="60" w:after="0"/>
        <w:jc w:val="both"/>
        <w:rPr/>
      </w:pPr>
      <w:r>
        <w:rPr>
          <w:rFonts w:cs="Arial" w:ascii="Arial" w:hAnsi="Arial"/>
          <w:b/>
          <w:sz w:val="20"/>
          <w:szCs w:val="20"/>
          <w:lang w:val="mk-MK"/>
        </w:rPr>
        <w:t>Веле Георгиев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онака како што почна госпоѓата Томиќ, почитувани граѓани, почитувани вработени од ОХИС, почитувани поранешни вработени од ОХИС, почитувана Томиќ, </w:t>
      </w:r>
    </w:p>
    <w:p>
      <w:pPr>
        <w:pStyle w:val="Normal"/>
        <w:spacing w:before="60" w:after="0"/>
        <w:jc w:val="both"/>
        <w:rPr>
          <w:rFonts w:ascii="Arial" w:hAnsi="Arial" w:cs="Arial"/>
          <w:sz w:val="20"/>
          <w:szCs w:val="20"/>
          <w:lang w:val="mk-MK"/>
        </w:rPr>
      </w:pPr>
      <w:r>
        <w:rPr>
          <w:rFonts w:cs="Arial" w:ascii="Arial" w:hAnsi="Arial"/>
          <w:sz w:val="20"/>
          <w:szCs w:val="20"/>
          <w:lang w:val="mk-MK"/>
        </w:rPr>
        <w:t>Ништо не споменавте за поранешното раководство. Јас имам обврска да ве потсетам. Како пратеник од Кисела Вода сте имале обврска да појдете во ОХИС и да видите што се случува сега и да прашате што се случувало порано. 2006 година почитувана Томиќ јас сум бил во ОХИС каде што го забележав следното, опустошени погони, извадени мотори, железото се изнесе надвор преку ноќ. И за тоа господинот Јорго Ќуќа доби кривична пријава, а се надевам ќе добие уште неколку. Јас ќе почнам со следното. Во периодот 2005 до 2007 година злоупотребувајќи ја службената положба вршеле испорака на стока со фактури, доставница со ознака приватни лица без при тоа да се идентификува купувачот, а за тоа должникот и испорачаната роба не е  наплатена почитувана Томиќ. Ќе продолжам понатаму. Ревизорска куќа при Мако ревизија ДООЕЛ Скопје се оградува и вели вака: не може да се даде мислење  за резултатите од работењето во текот на 2005 година заклучно со 31.12.2005 година, затоа што не им биле доставени  финанасиски извештај од АД ОХИС, а тоа значи она што неколку пати имам потенцирано за ОХИС дека господинот Јорго Ќуќа ја палеше документација, ги палешше фактурите госпоѓо Томиќ. Производството  беше намалено  од 24,7 во 2004 година.  Продажбата е намалена за 25% во 2004, 2005 година, како и  праметрите што Јорго Ќука директно влијае за кои го уништил АД ОХИС   заедно со неговиот ДООЕЛ, не наплата на продадена стока. Побарувања вкупно 2 милиони 900 илјади денари. Ако мислите дека некој заборавил граѓаните не забораваат. Неопрадвано отпишани побраувања, лошо извршени цесии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сте дел од раководството и влијаете на одлуките на ВМРО ДПМНЕ и на владеачкава гарнитура. 2012 година е, не треба да ме потсетувате што било во 2006. Имате 6 години и ќе имате целосна подршка од мене да ги казните и да им го земете сите пари на тие што краделе и да им ги вратите на граѓаните. ама не е опрадвување тоа што се правело во 2006 за во 2012 да не ги решавате проблемите. Во моментов имаме 800 вработени кои што не знаат кога ќе бидат повикани на работа. Беа пуштени на принуден одмор по три месеци, па ќе ги викнат два дена на работа, па пак ги враќаа. Не знаат колку пари ќе земат како плата во текот на месецот, не добиваат здравствени картони, односно ги добиваат со 3 месеци задоцнување кога веќе не им се ни потребни, ниту пак можат да ги користат. Тоа е состојбата која што вие како Влада треба да ја решавате и за која што за секој конктретен предлог и решение ќе добиете целосна подршка од  опозицијата. За вакви предлог закони, 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гоосподин Благија Стијановски, пвелете.</w:t>
      </w:r>
    </w:p>
    <w:p>
      <w:pPr>
        <w:pStyle w:val="Normal"/>
        <w:spacing w:before="60" w:after="0"/>
        <w:jc w:val="both"/>
        <w:rPr/>
      </w:pPr>
      <w:r>
        <w:rPr>
          <w:rFonts w:cs="Arial" w:ascii="Arial" w:hAnsi="Arial"/>
          <w:b/>
          <w:sz w:val="20"/>
          <w:szCs w:val="20"/>
          <w:lang w:val="mk-MK"/>
        </w:rPr>
        <w:t>Благија Стојановски:</w:t>
      </w:r>
      <w:r>
        <w:rPr>
          <w:rFonts w:cs="Arial" w:ascii="Arial" w:hAnsi="Arial"/>
          <w:sz w:val="20"/>
          <w:szCs w:val="20"/>
          <w:lang w:val="mk-MK"/>
        </w:rPr>
        <w:t xml:space="preserve"> Благодарам потпретсед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 денеска имаме Закон за претворање на побарувања на Република Македонија по основ на  јавни давачки во траен влог за  Тутунски комбинат Прилеп, Еурокомпозит Прилеп ои ОХИС Скопје, идентичен Закон што беше донесен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брзложението на заменикот министер слушнавме дека  се носи од  истите причини како и во 2008 година, осносно  поради ненаплатени присонеси, неплатени ајвни давачки. Иџсто така слушнавме дека има огромнии  долгови кон приваниот сектори соодветно на тоа нема  инерес од инвеститорите а државата истовремено го толерира работењето со загу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читуван заменик министер, мислам дека, како и неколку пати до сега и денеска Владата  тргнува од еден  обратен редослед, бидејќи  во одредени фирми за кои што денеска разговараме очигледен е огромниот криминал. Место државата претходно да го расчисти криминалот па потоа да презема мреки кон овие претпријатија, државата го аминува криминалот и само дотура државен капитал, односно пари на граѓаните за функционирање на овие петпријатија. Нешт слично како што беше со МРТВ, каде што државниот ревизор констатираше огромни криминали, а Владата само го дотури приливот на средства во ова претпријат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кои од пратениците спомнуваа и се повикуваа на извештаи на државен ревизор во минатото, 2002 и 2003 година, само ќе им порачам и ќе се согласам со нив во една работа, ќе го повикам обвинителот да постапи со сите наоди на државниот равизор, онаму каде има констатирано криминал и согласно тоа да одговараат сите оние кои направиле криминал, не од 2002, ако сакате од 1980 година, но до ден денешен. Само ќе имате пролем во тој случај, бидејќи Владата како генератор на тој криминал ќе треба наредните директни седници што ќе ги држи ќе треба да ги пренесува од МРТВ од Идриз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некои нелогични работи што се јавуваат. Ќе почнам со Тутунскиот комбинат. На пример, после Законот донесен 2008 година кога побарувњата од државата на еден начин се амнестирани, во 2009 година Тутунскиот комбинат Прилеп прави загуба од 30 милиони евра. Замислете, 30 милиони евра откако се амнестирани овие загуби од државата. Сега, што значат 30 милиони евра, загуба за тутунскиот комби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а исплаќале плати и само да го извршиле откупот на тутун за таа година и ништо друго да не работеле, апсолутно ништо да седеле дома, веројатно ќе имале загуба само 15 милиони евра. Значи, со менаџерскиот тим, со дополнителното свое работење генерирале дополнителна загуба од 15 милиони евра. Тоа е нон сенс, нешто невидено. </w:t>
      </w:r>
    </w:p>
    <w:p>
      <w:pPr>
        <w:pStyle w:val="Normal"/>
        <w:spacing w:before="60" w:after="0"/>
        <w:jc w:val="both"/>
        <w:rPr>
          <w:rFonts w:ascii="Arial" w:hAnsi="Arial" w:cs="Arial"/>
          <w:sz w:val="20"/>
          <w:szCs w:val="20"/>
          <w:lang w:val="mk-MK"/>
        </w:rPr>
      </w:pPr>
      <w:r>
        <w:rPr>
          <w:rFonts w:cs="Arial" w:ascii="Arial" w:hAnsi="Arial"/>
          <w:sz w:val="20"/>
          <w:szCs w:val="20"/>
          <w:lang w:val="mk-MK"/>
        </w:rPr>
        <w:t>Слична е ситуацијата и за 2010 и за 2011 година, или вкупно во овие 3 години, неслучајно зборувам за приодот после 2008 година, затоа што во 2008 година го донесовме истиов Закон што  денеска сакаме да го донесеме, има загуби некаде околу 60 милиони евра. Ако ја напрвиме истата математика, ќе видиме дека, ако во овие три години ниту еден рабоник не одел на работа и само Тутунскиот комбинат го откупувал тутунот од овие производители, ќе имал помала загуба отколку нешто да рабоел. Тоа е невиден апсур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викувате на вработените во Тутунскиот комбинат. Мислам дека не треба да се повикувате, затоа што ако сакавте и ако се грижевте за тие вработени, како што чество ги спомнувате дека има голем број, некаде околу 400 вработени кои се на возраст 56 години жени, а 58 години мажи, ако не го сменевте Законот за технолошки вишок тие луѓе ќе беа веќе згрижени, доброволно ќе си отидеа како технолошки вишок и ќе беа обезбедени до своето пензионирање. Ќе им беше решен статусот. Плус, како дополнителен бенефит, драстично ќе беше намален бројот на вработени во Тутунскиот комби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атко ќе се задржам и на останатите загубари. На пример најавата што денеска ја пишува во весниците дека ОХИС ќе се продава по едно евро од акција, нешто многу ме потсетува на продавањето на Сведмилк, мислам дека тогаш беше за 1 долар. Многу нешто ме асоцира самата нај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ќе бидам краток, ќе се задржам на овој некогашен гигант, бројот на вработени е намален од 1800 на 800. Моментално сите се на принуден одмор. Постројките се продаваат како старо железо. Имаше една интересна ситуација пред некој месец, кога ОХИС испорачала некоја работа на Тинекс и Тинекс, место да плати со ќеш, плаќа со маслинки. По три кила маслинки добива секој од вработенит на ОХИС. Мислам дека и со тоа треба да се позанимава јавниот обвинител, бидејќи тие кои се занимаваат со компензација знаат каков е ќарот на т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Еурокомпозит е друга приказна. Наменет е за наменск производств, пред се треба да работи за потребите на Министерството за одбрана и Министерството за внатрешни работи. Ако ова е така, Еурокомпозит или нема да појавува загуби или ќе бидат многу помали во однос на овие што денеска се јавуваат. Единствено нешто што Еурокомпозит што денеска го работи, тоа се контејнери за Комуналец Приле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да ви кажам еден друг пример, сликовито да ви покажам колку оваа Влада нема сенс за бизнис, за фирми што се случува во Република Македонија. Само една, да ја наречам глупа, идиотска одлука на Владата што ја донесе пред некој ден, забрана за тргување со отпад на старо железо. Тоа државава ќе ја чини скапо. Ќе кажам зошто. Голем дел на фирми, извозно ориентирани користат отпадно железо како суровина. На пример Железара, огромен дел од старото железо го претвора во производ што оди директно за извоз. МЗТ, отпадното железо го користи исклучиво како суровина за изработка на производи што одат за извоз. Да не ги спомнувам фирмите чија исклува дејност е собирање односно трговија со вакви суровини, отпад што ги има, според информациите, 216 со околу 4000 вработени. Сега, со една таква глупава и идиотска одлука, Владата придонесува директно и покрај тоа што 2 месеци јануари и февруари има огромен пад на индустриското производство во Република Македонија, дополнително да го намали индустриското производство, бидејќи суровините што треб да ги купуваат овие претпријатија ќе бидат многу поскапи. Прашање е дали ќе се осмелат да го продолжат производството. Зборувам за претпријатија исклучиво извозно ориентирани. Ќе имаме намален износ, намалено индустриско произодство, драстично во овој период и следствено на тоа намален бруто производ. Нормално и намален број на вработени, повеќе отколку овие во овие загуб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ие услови не знам како поинаку да кажам, политиките и овие нецелисходни средства, бидејќи вако видентичен закон донесовме 2008 година, состојбите се сега многу полоши отколку што биле до 2008 година во овие три фирми. И повторно го носиме ист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целта? Нема ништо да се случи, нема ништо да се реши. Единствено можеби ќе се пролонгира еден период во функционирањето на овие фирми. Нема конкретни мерки, нема конкретна разреш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единствено, не знам, единствено можам Владата да ја наречам елементарна непогода за фирмите, државни, приватни, како сакате, во Република Македонија, бидејќи единствено што прави, носи мерки со што ги дозакопув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господине Стој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пратеник госпоѓа Ане Лашкоска, повелете. </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почитуван потп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о едно само ќе се согласам од вашиот говор. Навистина сите оние кои што направиле криминал и кои што грешиле во нивната работа треба да ги стигнат институциите на системот, без рзлика во кој период биле на чело на која и да било компанија. И мислам дека тоа треба да се реши со тите оние кои што придонеле состојбата на овие комбинати да биде ваква каква што е дене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ги споменавте ревизорските извештаи во однос на Тутунскиот комбинат Прилеп, сакам да ве информирам дека за 2011 година се исплатени вкупно 284 милиони и 403 илјади денари за плати и придонеси. Платите и придонесите во овој комбинат редовно се плаќаат во последните три години до секој 15-ти во м есецот. И ние така како што некој од претходите колеги беше кажал дека само се исплаќа плата, значи за да се исплати плата, мора да се платат и придонесите и тие придонеси редовно се платени и на луѓето не им е закаснета платата па макар и 1 ден во последните три години во месецот. </w:t>
      </w:r>
    </w:p>
    <w:p>
      <w:pPr>
        <w:pStyle w:val="Normal"/>
        <w:spacing w:before="60" w:after="0"/>
        <w:jc w:val="both"/>
        <w:rPr/>
      </w:pPr>
      <w:r>
        <w:rPr>
          <w:rFonts w:cs="Arial" w:ascii="Arial" w:hAnsi="Arial"/>
          <w:sz w:val="20"/>
          <w:szCs w:val="20"/>
          <w:lang w:val="mk-MK"/>
        </w:rPr>
        <w:t xml:space="preserve">Во однос на ревизорските извештаи, по однос на препораките од ревизорската куќа, со изготвувањето на завршната сметка за 2011 година, со цел да се разрешат наталожените аномалии во работењето извршени се отписи, се направија резервации за многу фиктивни побарувања кои датирале од 1992 година па наваму. Ваквите отписи на прв поглед прикажуваат негативни финансиски импликции, но за прв пат оваа година Тутунскиот комбинат Прилеп, је прикажа реалната финансиска состојба која што со години наназад беше прикривана. Споменавте и бројки за тоа колкава е финасиската загуба, меѓутоа како што реков голем дел од овие фиктини побарувања од 1992 година па наваму се повторуваат. Тука се и загубите кои што и претходно ги споменав. Во 2003 година 824 милиони 47 илјади и 35 денари, 2004 година 715 милиони 403 илјади и 790 денари, во 2005 година 224 милиони 788 илјади и 586 денари, 2006 година, 644.847.459 денари, или вкупно 40 милиони евра. Значи дел од загубата прикажана во 2011 година е од отпишување на овие фиктни лажни побарувња, а овие години овие побарувања биле прикривани се со цел да не им се прикаже загуб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Благоја Стојановски,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Колешке Лшкоска добро е што ми го дадовте тој подток, значи некаде платата изнесува помалку од 5 милиони евра, плус нека не е толку, еве 10 милиони евра за откуп на тутун 15 милиони евра. 2009 година имаме 30 милиони евра загуба на тутунски комбинат. Каде се уште овие 15 милиони евра, од што се направени загуба. Укрдени се, недомаќинско работење, збориме без да има прилив, ни денар да  има прилив  тутунскиот, значи имаме 5 милиони плати, 10 милиони откуп, 15, каде се уште 15 милиони. 120 илјади евра оди продавање на цигари, ако не чинат 10 евра д ги произведеме по 5 евра да ги продаваме, тоа не е криминал. Што е криминал ако тоа не е криминал овде. Ајде објаснете ми што е тогаш криминал. 120  илјади, пазете имаме загубар за кој што денеска опростуваме огромни суми на пари не знаеме колку, а неговиот директор вози ауди од 120 илјади евра, ајде молимте каде го има то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р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 госпоѓа Дивна Ефтимоска Јовковска, повелете. </w:t>
      </w:r>
    </w:p>
    <w:p>
      <w:pPr>
        <w:pStyle w:val="Normal"/>
        <w:spacing w:before="60" w:after="0"/>
        <w:jc w:val="both"/>
        <w:rPr/>
      </w:pPr>
      <w:r>
        <w:rPr>
          <w:rFonts w:cs="Arial" w:ascii="Arial" w:hAnsi="Arial"/>
          <w:b/>
          <w:sz w:val="20"/>
          <w:szCs w:val="20"/>
          <w:lang w:val="mk-MK"/>
        </w:rPr>
        <w:t xml:space="preserve">Дивна Ефтимоска Јофковска: </w:t>
      </w:r>
      <w:r>
        <w:rPr>
          <w:rFonts w:cs="Arial" w:ascii="Arial" w:hAnsi="Arial"/>
          <w:sz w:val="20"/>
          <w:szCs w:val="20"/>
          <w:lang w:val="mk-MK"/>
        </w:rPr>
        <w:t>Благодарам под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денеска имаме Предлог закон за претворање на побарувања на Република Македонија по основ на  јавни давачки во траен влог за  Тутунски комбинат Прилеп, Еурокомпозит Прилеп ои ОХИС Скопје и тоа во скратена постапка, што е закон за второ по ред пљачкосување на вработените во овие фирми за период од само 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како предлагац на овој закон, сакајќи безкрупулозниот криминал на своите кадри да го покрие и озакони, предлага брзинско решение од што акционерите во овие три друштва, што неколкукратно само во овој мандат на Владата на ВМРО ДПМНЕ се оштетени, целосно да ги дотол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треба човек да е не знам каков експерт за да го види очигледното од самиот текст на Предлогот на закон. Наместо издржана и релевантна анализа за колква број ваботени акционери се  работи, за колкави загуби, за факторите што придонеле да се натрупаат овие загуби, односно да се создаде толкав јавен долг кон државата, да се објасни кои се мерки ги има преземено државата како доминантен акционер во истите, друштвата да не дојдат до ова дереџе, место да се понуди една копаративна анализа за светските трендови во сферата на тутунската, хемиската и индустријата за производство на проиводи со посебна намена, денеска пред нас имаме еден популистички, па дури и полуписмен памфлет што со потполни и исти реченици со сосема исти формулации дадени по еден ист редослед, во исто време треба да бидат и опис и проценка на состојбите на овие три акционерски друштва, образложение зошто се предлага овој и токму ваков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дали власта, вклучувајќи ја тука и Владата и владечкото мнозинство се свесни дека премногу долго вртат една иста плоча што е веќе истрошена. Не е ниту толку милозвучна, ниту убедлива како на почетокот, пред 6 години. Лицемерието содржано во обидите со закон да се покрие тежок криминал и баајѓи извалкан веш на кадри на ВМРО ДПМНЕ, не може повеќе да се пакува во целофан, објаснува и брани со излитени фрази од типот - друго решение нема, вака е најдобро, не можеме преку ноќ да исправиме нешто што со децении се кривело или ние не сме од тука и не сме одговорни, ниту виновни за катастрофално лошите состојби или пак ова го предлагаме затоа што водиме сметка за интересите на вработените и многу жалиме за нивната несреќна судбина. Ќе докапитализираме и ќе бараме начин за влез на приватна иницијатива, стратешки партнер ил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ласта, со сосема истите оценки, сосема исти објаснувања, образложенија, мотиви и цели излеговте во 2008 година, кога на ист начин, со ваков закон ја напрвивте првата докапитализација во истите овие акционерски друштва. Демек имавте концепт, стававте свои луѓе, ама ептен свои, почнувајќи од кумови до леви и десни раце, тогаш и сега лично на премиерот, тука мислам на амбасадорот Зоран Јолевски, министерот Никола Тодоров, директорот на Агенцијата за странски инветиции Миктор Мизо, директорот во Македонски пошти Влатко Атанасовски, кумот Ристо Новачевски, поранешниот пратеник Панче Дамески и да не набројувам. Тоа се стручњак до стручњак. Врвот на кадрите на ВМРО ДПМНЕ кои, како што гледаме, заради способноста и ден денеска вршат високи одговорни функции. Тие се менаџерскиот крем на Тутунскиот комбинат Приле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станатите две акционерски друштва нема да се задржувам во детали, во интерес на времето, како и заради идентичноста на состојбите и судбината на трите фи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од колегите, кои дискутираа пред мене, спомнаа некои податоци. Во прво време сакав да ја редуцирам мојата дискусија за да не се повторувам со нив. Меѓутоа кога власта цени за потребно една лага да ја повтри и 100 пати ако е потребно за да заличи божем на вистина, не гледам причина зошто јас би се апстрахирала од фактите што овој пат не одат во прилог на божемната вистина што на нос ни ја натура власта.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собено колегите од власта просто обожаваат своите дискусии да ги консуираат на тезата дека можеби некои работи денес и не се добри, ама тоа не е затоа што тие не се труделе доволно, или не знаат како да одработата, туку лоши се затоа што СДСМ такви им ги оставила и дека тие не  можат преку ноќ, ќе споменам траело 6 години, било што можеле да порават. Еве што може на овој начин, преку вакви закони власта демек се трудела. Ова е најапсурдната  лага, ова е закон за легитимирање  на тежок свесно направен криминал во кој  најголеми губитници се вработените и  акционерите во овие акционерски друштва. Ќе аргументирам со примери врзани за Тутунскиот комбинат нагласувајки дека шемата на власта е иста или слична и во другите две друштва.</w:t>
      </w:r>
    </w:p>
    <w:p>
      <w:pPr>
        <w:pStyle w:val="Normal"/>
        <w:spacing w:before="60" w:after="0"/>
        <w:jc w:val="both"/>
        <w:rPr>
          <w:rFonts w:ascii="Arial" w:hAnsi="Arial" w:cs="Arial"/>
          <w:sz w:val="20"/>
          <w:lang w:val="mk-MK"/>
        </w:rPr>
      </w:pPr>
      <w:r>
        <w:rPr>
          <w:rFonts w:cs="Arial" w:ascii="Arial" w:hAnsi="Arial"/>
          <w:sz w:val="20"/>
          <w:lang w:val="mk-MK"/>
        </w:rPr>
        <w:t>Прво и основно предлагачот вели да се  надминеле проблемите напластени во  последната деценија. Ако денес сме  2012 година, последна деценија е од 2002 до 2012 година. Што говорат бројките за оваа деценија?</w:t>
      </w:r>
    </w:p>
    <w:p>
      <w:pPr>
        <w:pStyle w:val="Normal"/>
        <w:spacing w:before="60" w:after="0"/>
        <w:jc w:val="both"/>
        <w:rPr>
          <w:rFonts w:ascii="Arial" w:hAnsi="Arial" w:cs="Arial"/>
          <w:sz w:val="20"/>
          <w:lang w:val="mk-MK"/>
        </w:rPr>
      </w:pPr>
      <w:r>
        <w:rPr>
          <w:rFonts w:cs="Arial" w:ascii="Arial" w:hAnsi="Arial"/>
          <w:sz w:val="20"/>
          <w:lang w:val="mk-MK"/>
        </w:rPr>
        <w:t>Тутунскиот комбинат Прилеп во кој државата има мнозински капитал со  СДСМ може да се поврзува од 23 април 2003 година. Кога говориме за наследување колку и да е тоа не соодветен термин СДСМ од претходната влада ВМРО-ДПМНЕ што се однесува до Комбинатот ја наследила следната ситуација.</w:t>
      </w:r>
    </w:p>
    <w:p>
      <w:pPr>
        <w:pStyle w:val="Normal"/>
        <w:spacing w:before="60" w:after="0"/>
        <w:jc w:val="both"/>
        <w:rPr>
          <w:rFonts w:ascii="Arial" w:hAnsi="Arial" w:cs="Arial"/>
          <w:sz w:val="20"/>
          <w:lang w:val="mk-MK"/>
        </w:rPr>
      </w:pPr>
      <w:r>
        <w:rPr>
          <w:rFonts w:cs="Arial" w:ascii="Arial" w:hAnsi="Arial"/>
          <w:sz w:val="20"/>
          <w:lang w:val="mk-MK"/>
        </w:rPr>
        <w:t>Кредитна задолженост на Комбинатот во висина од 1,725 милиони денари. Тоа се милијарда и дваесет и пет милиони денари повеќе од 1999 година кога ВМРО-ДПМНЕ го презеде Комбинатот со 500 милиони денари загуба, а за потенцирање е дека токму овој период од  1999 до 2002 година  е  златен период што се однесува до производството и продажбата на  цигари. 1999 година ВМРО-ДПМНЕ го презеде Тутунскиот комбинат Прилеп со 4 милиони и петстотини илјади килограми тутун, а 2003-та го предаде само со милион и 700 илјади килограми залихи.</w:t>
      </w:r>
    </w:p>
    <w:p>
      <w:pPr>
        <w:pStyle w:val="Normal"/>
        <w:spacing w:before="60" w:after="0"/>
        <w:jc w:val="both"/>
        <w:rPr>
          <w:rFonts w:ascii="Arial" w:hAnsi="Arial" w:cs="Arial"/>
          <w:sz w:val="20"/>
          <w:lang w:val="mk-MK"/>
        </w:rPr>
      </w:pPr>
      <w:r>
        <w:rPr>
          <w:rFonts w:cs="Arial" w:ascii="Arial" w:hAnsi="Arial"/>
          <w:sz w:val="20"/>
          <w:lang w:val="mk-MK"/>
        </w:rPr>
        <w:t>Во периодот 2002-2006 година загубите во Тутунскиот комбинат Прилеп растат од близу 308 милиони на  околу 645 милиони денари. Во истиот тој период залихите на тутун константно се движат  околу милион и 400 и милион и 500 илјади килограми,  берзанската цена на акцијата од 300 се качува до 616 денари по акција, спроведени се тие акции на  доброволно заминување на технолошки вишок на скоро 600 вработени на кои со средства на  Тутунскиот комбинат како отпремнина им се исплатени по 8 просечни плати.</w:t>
      </w:r>
    </w:p>
    <w:p>
      <w:pPr>
        <w:pStyle w:val="Normal"/>
        <w:spacing w:before="60" w:after="0"/>
        <w:jc w:val="both"/>
        <w:rPr>
          <w:rFonts w:ascii="Arial" w:hAnsi="Arial" w:cs="Arial"/>
          <w:sz w:val="20"/>
          <w:lang w:val="mk-MK"/>
        </w:rPr>
      </w:pPr>
      <w:r>
        <w:rPr>
          <w:rFonts w:cs="Arial" w:ascii="Arial" w:hAnsi="Arial"/>
          <w:sz w:val="20"/>
          <w:lang w:val="mk-MK"/>
        </w:rPr>
        <w:t xml:space="preserve">Што се случува после тоа? 2006 година во Тутунскиот комбинат Прилеп повторно влегуваат кадрите на ВМРО-ДПМНЕ. Од 2006-та до денес бројките се следни. Од околу 600 денари берзанска вредност на акцијата  паѓа на 141 денар. Новите менаџери во старт ги намалуваат платите на  вработените за 20%, а згора на тоа 6 години по ред секоја година вработените се принудени на три месеци принуден одмор без  плата. </w:t>
      </w:r>
    </w:p>
    <w:p>
      <w:pPr>
        <w:pStyle w:val="Normal"/>
        <w:spacing w:before="60" w:after="0"/>
        <w:jc w:val="both"/>
        <w:rPr>
          <w:rFonts w:ascii="Arial" w:hAnsi="Arial" w:cs="Arial"/>
          <w:sz w:val="20"/>
          <w:lang w:val="mk-MK"/>
        </w:rPr>
      </w:pPr>
      <w:r>
        <w:rPr>
          <w:rFonts w:cs="Arial" w:ascii="Arial" w:hAnsi="Arial"/>
          <w:sz w:val="20"/>
          <w:lang w:val="mk-MK"/>
        </w:rPr>
        <w:t xml:space="preserve">Залихите на тутун од милион и 600 илјади килограми се стопија на само 400 илјади килограми. </w:t>
      </w:r>
    </w:p>
    <w:p>
      <w:pPr>
        <w:pStyle w:val="Normal"/>
        <w:spacing w:before="60" w:after="0"/>
        <w:jc w:val="both"/>
        <w:rPr>
          <w:rFonts w:ascii="Arial" w:hAnsi="Arial" w:cs="Arial"/>
          <w:sz w:val="20"/>
          <w:lang w:val="mk-MK"/>
        </w:rPr>
      </w:pPr>
      <w:r>
        <w:rPr>
          <w:rFonts w:cs="Arial" w:ascii="Arial" w:hAnsi="Arial"/>
          <w:sz w:val="20"/>
          <w:lang w:val="mk-MK"/>
        </w:rPr>
        <w:t xml:space="preserve">Во истиот тој период кога се во прашање парите и загубите по основ на  позајмици, кредити,  недомаќинско работење изразено со високи плати на менаџерите кои достигнуваат  износи од над 1000 евра месечно, високи хонорари за  интелектуални услуги од доменот на   чист криминал и слично. Состојбата според официјалните ревизорски извештаи, завршни, не усвоени сметки и други релевантни документи е најмалку 60 милиони евра. И сето тоа е  резултат на концептот на ВМРО-ДПМНЕ  не да се исчисти фирмата од загуби и да се бара стратешки партнер, туку со намера преку класична  злоупотреба на службената положба на сите славни менаџери, државни претставници на  капиталот и слично на секој можен начин да се  опљачкаат овие акционерски друштва, да се задоволат апетитите на  високите партиски и владини функционери. Да се удомуваат партиски војници, најпросто кажано, овие друштва се користени за пари без да се води сметка за вработените и  исклучиво на штета на вработените. Работите со овие три акционерски друштва не може  да ги реши Собранието, не со еден туку со 101 закон од проста причина што решението  почитувани колеги лежи во судовите и во  Кривичниот законик. Благодарам. </w:t>
      </w:r>
    </w:p>
    <w:p>
      <w:pPr>
        <w:pStyle w:val="Normal"/>
        <w:spacing w:before="60" w:after="0"/>
        <w:jc w:val="both"/>
        <w:rPr>
          <w:rFonts w:ascii="Arial" w:hAnsi="Arial" w:cs="Arial"/>
          <w:b/>
          <w:b/>
          <w:sz w:val="20"/>
          <w:lang w:val="mk-MK"/>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јавена пратеник госпоѓ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Благодарам почитуван пот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а колешке да ви се заблагодарам што го потврдивте  тоа  што јас во претходната реплика го кажав. Сте препишале нешто, ама не сте знаеле што препишувате. Само ги потврдивте загубите кои ги правеле   раководителите од 2003 до 2006 година. Жал ми е што така настапивте.</w:t>
      </w:r>
    </w:p>
    <w:p>
      <w:pPr>
        <w:pStyle w:val="Normal"/>
        <w:spacing w:before="60" w:after="0"/>
        <w:jc w:val="both"/>
        <w:rPr>
          <w:rFonts w:ascii="Arial" w:hAnsi="Arial" w:cs="Arial"/>
          <w:sz w:val="20"/>
          <w:lang w:val="mk-MK"/>
        </w:rPr>
      </w:pPr>
      <w:r>
        <w:rPr>
          <w:rFonts w:cs="Arial" w:ascii="Arial" w:hAnsi="Arial"/>
          <w:sz w:val="20"/>
          <w:lang w:val="mk-MK"/>
        </w:rPr>
        <w:t xml:space="preserve">Во врска со тоа што велите  дека вработените одат на 80%. 80% не како што вие велите дека не му се плаќа плата, туку се  плаќа 80% од плата. Тоа  е во однос на Колективен договор. Колективниот договор се потпишува  во согласност на Синдикатите и вработените. Кога се на 80% значи добиваат 80%  од нивната плата.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За контрареплика е пријавена госпоѓа Дивна Ефтимовска - Јовковска,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Дивна Ефтимовска - Јовковска: </w:t>
      </w:r>
    </w:p>
    <w:p>
      <w:pPr>
        <w:pStyle w:val="Normal"/>
        <w:spacing w:before="60" w:after="0"/>
        <w:jc w:val="both"/>
        <w:rPr/>
      </w:pPr>
      <w:r>
        <w:rPr>
          <w:rFonts w:cs="Arial" w:ascii="Arial" w:hAnsi="Arial"/>
          <w:sz w:val="20"/>
          <w:lang w:val="mk-MK"/>
        </w:rPr>
        <w:t xml:space="preserve">Колешке Лашкоска очигледно со внимание не ја слушавте мојата дискусија и не ги забележивте споредбените показатели за  периодите кога на чело на Тутунски комбинат Прилеп  биле кадри на СДСМ и во  моментот, во последната деценија кога на чело на Комбинатот се кадри на ВМРО-ДПМНЕ. На крај краишта ако е толку чисто колку што сакате да  ја прикажете работата колешке Лашкоска зошто завршната сметка на Тутунски комбинат Прилеп  не е  потпишана и зошто претставникот на државниот капитал избегнува да ја потпиш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пријавен и има збор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Почитуван заменик министер, 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Денешниот предложен закон од страна на Владата на кој  за жал од објективни причини не присуствува министерот за финансии Зоран Ставрески покажува најмалку неколку важни работи.</w:t>
      </w:r>
    </w:p>
    <w:p>
      <w:pPr>
        <w:pStyle w:val="Normal"/>
        <w:spacing w:before="60" w:after="0"/>
        <w:jc w:val="both"/>
        <w:rPr>
          <w:rFonts w:ascii="Arial" w:hAnsi="Arial" w:cs="Arial"/>
          <w:sz w:val="20"/>
          <w:lang w:val="mk-MK"/>
        </w:rPr>
      </w:pPr>
      <w:r>
        <w:rPr>
          <w:rFonts w:cs="Arial" w:ascii="Arial" w:hAnsi="Arial"/>
          <w:sz w:val="20"/>
          <w:lang w:val="mk-MK"/>
        </w:rPr>
        <w:t>Прво, целата политика која што ВМРО-ДПМНЕ во  изминативе 6 години ја промовираше како економска преродба доживува тотален крах.</w:t>
      </w:r>
    </w:p>
    <w:p>
      <w:pPr>
        <w:pStyle w:val="Normal"/>
        <w:spacing w:before="60" w:after="0"/>
        <w:jc w:val="both"/>
        <w:rPr>
          <w:rFonts w:ascii="Arial" w:hAnsi="Arial" w:cs="Arial"/>
          <w:sz w:val="20"/>
          <w:lang w:val="mk-MK"/>
        </w:rPr>
      </w:pPr>
      <w:r>
        <w:rPr>
          <w:rFonts w:cs="Arial" w:ascii="Arial" w:hAnsi="Arial"/>
          <w:sz w:val="20"/>
          <w:lang w:val="mk-MK"/>
        </w:rPr>
        <w:t>Второ, со ваквите денени законски измени загарантирано  овие три претпријатија одат во пропаст, и</w:t>
      </w:r>
    </w:p>
    <w:p>
      <w:pPr>
        <w:pStyle w:val="Normal"/>
        <w:spacing w:before="60" w:after="0"/>
        <w:jc w:val="both"/>
        <w:rPr>
          <w:rFonts w:ascii="Arial" w:hAnsi="Arial" w:cs="Arial"/>
          <w:sz w:val="20"/>
          <w:lang w:val="mk-MK"/>
        </w:rPr>
      </w:pPr>
      <w:r>
        <w:rPr>
          <w:rFonts w:cs="Arial" w:ascii="Arial" w:hAnsi="Arial"/>
          <w:sz w:val="20"/>
          <w:lang w:val="mk-MK"/>
        </w:rPr>
        <w:t>Трето, сите  претпоставки дека денеска се прави легализација на  менаџерските тимови всушност е нешто друго, односно Владата  свесно признава дека се што правеле менаџерите во изминатиот период е со амин на Владата односно на премиерот Груески лично, и</w:t>
      </w:r>
    </w:p>
    <w:p>
      <w:pPr>
        <w:pStyle w:val="Normal"/>
        <w:spacing w:before="60" w:after="0"/>
        <w:jc w:val="both"/>
        <w:rPr>
          <w:rFonts w:ascii="Arial" w:hAnsi="Arial" w:cs="Arial"/>
          <w:sz w:val="20"/>
          <w:lang w:val="mk-MK"/>
        </w:rPr>
      </w:pPr>
      <w:r>
        <w:rPr>
          <w:rFonts w:cs="Arial" w:ascii="Arial" w:hAnsi="Arial"/>
          <w:sz w:val="20"/>
          <w:lang w:val="mk-MK"/>
        </w:rPr>
        <w:t>Второ, дека си ја презема  целата одговорност за крајните последици кои  што граѓаните ќе ги почуствуваат од  вашите погрешни економски политики како Влада. Бидејки во изминатите неколку часа дел од дискутантите на ВМРО-ДПМНЕ го избраа познатиот принцип на временска  машина односно говорење на се она што се случувало во  минатото обидувајки се да изградат некое алиби за  актуелните состојби. Јас ја прифаќам дебатата на  временска машина и ќе се  обидам низ факти да ги демантирам сите наоди  на ВМРО-ДПМНЕ, меѓу кои ќе ги споменам следните.</w:t>
      </w:r>
    </w:p>
    <w:p>
      <w:pPr>
        <w:pStyle w:val="Normal"/>
        <w:spacing w:before="60" w:after="0"/>
        <w:jc w:val="both"/>
        <w:rPr>
          <w:rFonts w:ascii="Arial" w:hAnsi="Arial" w:cs="Arial"/>
          <w:sz w:val="20"/>
          <w:lang w:val="mk-MK"/>
        </w:rPr>
      </w:pPr>
      <w:r>
        <w:rPr>
          <w:rFonts w:cs="Arial" w:ascii="Arial" w:hAnsi="Arial"/>
          <w:sz w:val="20"/>
          <w:lang w:val="mk-MK"/>
        </w:rPr>
        <w:t>Прво, СДСМ денеска  јавно се залага според тврдењето на ВМРО-ДПМНЕ  загубарите да одат во стечај и ликвидација, вработените да останат на улица,</w:t>
      </w:r>
    </w:p>
    <w:p>
      <w:pPr>
        <w:pStyle w:val="Normal"/>
        <w:spacing w:before="60" w:after="0"/>
        <w:jc w:val="both"/>
        <w:rPr>
          <w:rFonts w:ascii="Arial" w:hAnsi="Arial" w:cs="Arial"/>
          <w:sz w:val="20"/>
          <w:lang w:val="mk-MK"/>
        </w:rPr>
      </w:pPr>
      <w:r>
        <w:rPr>
          <w:rFonts w:cs="Arial" w:ascii="Arial" w:hAnsi="Arial"/>
          <w:sz w:val="20"/>
          <w:lang w:val="mk-MK"/>
        </w:rPr>
        <w:t>Второ, ќе цитирам, денеска сме презентирале ладни тушови за тутунопроизводителите, кооперантите и вработените во  овие загубари кои што се отприлика, посебно на Тутунски комбинат Прилеп  и  Еурокомпозит околу 20000 луѓе.</w:t>
      </w:r>
    </w:p>
    <w:p>
      <w:pPr>
        <w:pStyle w:val="Normal"/>
        <w:spacing w:before="60" w:after="0"/>
        <w:jc w:val="both"/>
        <w:rPr/>
      </w:pPr>
      <w:r>
        <w:rPr>
          <w:rFonts w:cs="Arial" w:ascii="Arial" w:hAnsi="Arial"/>
          <w:sz w:val="20"/>
          <w:lang w:val="mk-MK"/>
        </w:rPr>
        <w:t xml:space="preserve">Дека е погрешна стратегијата на ВМРО-ДПМНЕ говорат следните факти: ова е од  Програмата на ВМРО-ДПМНЕ 2006-2011 година  каде на страница 27 во главата нереализирани  проекти од Програмата со образложение стои  следното: Ќе го завршиме процесот  на приватизација на фирмите во  државна сопственост ЕМО Охрид, Еурокомпозит,  Сувенир, Тутунски комбинат Прилеп спроведени се неколку јавни постапки, читај 6, за  приватизација на овие компании при што  не се  пријавија заинтересирани инвеститори. Во наредниот период преку нови модели за приватизација ќе  најдеме стратешки партнери за овие компании.  Новиот модел го гледаме денеска, а после 2008 година повторно  истата неуспешна финта долговите да се </w:t>
      </w:r>
      <w:r>
        <w:rPr>
          <w:rFonts w:cs="Arial" w:ascii="Arial" w:hAnsi="Arial"/>
          <w:sz w:val="20"/>
        </w:rPr>
        <w:t xml:space="preserve"> </w:t>
      </w:r>
      <w:r>
        <w:rPr>
          <w:rFonts w:cs="Arial" w:ascii="Arial" w:hAnsi="Arial"/>
          <w:sz w:val="20"/>
          <w:lang w:val="mk-MK"/>
        </w:rPr>
        <w:t xml:space="preserve"> опаричат, односно државата да ги  претвори во удели.</w:t>
      </w:r>
    </w:p>
    <w:p>
      <w:pPr>
        <w:pStyle w:val="Normal"/>
        <w:spacing w:before="60" w:after="0"/>
        <w:jc w:val="both"/>
        <w:rPr>
          <w:rFonts w:ascii="Arial" w:hAnsi="Arial" w:cs="Arial"/>
          <w:sz w:val="20"/>
          <w:lang w:val="mk-MK"/>
        </w:rPr>
      </w:pPr>
      <w:r>
        <w:rPr>
          <w:rFonts w:cs="Arial" w:ascii="Arial" w:hAnsi="Arial"/>
          <w:sz w:val="20"/>
          <w:lang w:val="mk-MK"/>
        </w:rPr>
        <w:t xml:space="preserve">Еве ги фактите кои се неумоливи за ВМРО-ДПМНЕ. Тука ќе го ставам во  пакет и ЕМО Охрид, иако денеска не се дебатира. Во  ОХИС 2006 година имало 1860 вработени. Денес има 845,  сите на принуден одмор. Во Еурокомпозит и Тутунскиот комбинат Прилеп отпуштени се 290 работници од 2006 година наваму вкупен број. ЕМО Охрид во 2006 година имало 3600 вработени, сега е преполовена  таа бројка, има 1800. Сега да конкретизираме. </w:t>
      </w:r>
    </w:p>
    <w:p>
      <w:pPr>
        <w:pStyle w:val="Normal"/>
        <w:spacing w:before="60" w:after="0"/>
        <w:jc w:val="both"/>
        <w:rPr>
          <w:rFonts w:ascii="Arial" w:hAnsi="Arial" w:cs="Arial"/>
          <w:sz w:val="20"/>
          <w:lang w:val="mk-MK"/>
        </w:rPr>
      </w:pPr>
      <w:r>
        <w:rPr>
          <w:rFonts w:cs="Arial" w:ascii="Arial" w:hAnsi="Arial"/>
          <w:sz w:val="20"/>
          <w:lang w:val="mk-MK"/>
        </w:rPr>
        <w:t>Благодрение на  Груевски и ВМРО-ДПМНЕ и погрешните економски политики од 2006 година наваму од овие  загубари има само 3000 невработени повеќе, или 3000 луѓе оставени на улица. Тоа се економските  политики на ВМРО-ДПМНЕ. Зошто велам дека Зоран Ставрески како  директен виновник, штета што не е овде. Во 2006 година кога доаѓа ВМРО-ДПМНЕ на власт го менува дотогашниот проект за ревитализација на  овие загубари, порано имаше повеќе загубари кои што  не  е измислено од Владата на СДСМ; туку е направен од страна на Светска банка. Фактите кажуваат дека во периодот 2002-2006 година  врз принципот на ревитализација смислен од Светска банка се поправија односно почнаа да функционираат  и успешно се приватизираа  Искра Куманово, Руен  Кочани, Тораница, Саса,  Злетово, Бучим, Скопски легури, делови од  Металски завод Тито каде што вработените останаа на работа. Откако ВМРО-ДПМНЕ дојде на власт 2006 година Зоран Ставрески ја смени стратегијата директно и јавно посочувајки дека со таа стратегија ќе помогне овие загубари  на  поинаков начин да функционираат и еве ги  ефектите. Колапс и само колапс во  2008 година еден, сега државата  се  доведува во ситуација да има речиси 90% од акциите на овие загубари,  да ја земе целата одговорност и јавно тврдам од оваа говорница со сигурност да ги однесе  загубарите во стечај, вработените да останат на улица  и овие компании да паднат во рацете на некои моќници на ВМРО-ДПМНЕ. Значи тоа е стратегијата на ВМРО-ДПМНЕ.</w:t>
      </w:r>
    </w:p>
    <w:p>
      <w:pPr>
        <w:pStyle w:val="Normal"/>
        <w:spacing w:before="60" w:after="0"/>
        <w:jc w:val="both"/>
        <w:rPr>
          <w:rFonts w:ascii="Arial" w:hAnsi="Arial" w:cs="Arial"/>
          <w:sz w:val="20"/>
          <w:lang w:val="mk-MK"/>
        </w:rPr>
      </w:pPr>
      <w:r>
        <w:rPr>
          <w:rFonts w:cs="Arial" w:ascii="Arial" w:hAnsi="Arial"/>
          <w:sz w:val="20"/>
          <w:lang w:val="mk-MK"/>
        </w:rPr>
        <w:t>Сега ќе се  фокусирам  на состојбите на Тутунски комбинат Прилеп.</w:t>
      </w:r>
    </w:p>
    <w:p>
      <w:pPr>
        <w:pStyle w:val="Normal"/>
        <w:spacing w:before="60" w:after="0"/>
        <w:jc w:val="both"/>
        <w:rPr>
          <w:rFonts w:ascii="Arial" w:hAnsi="Arial" w:cs="Arial"/>
          <w:sz w:val="20"/>
          <w:lang w:val="mk-MK"/>
        </w:rPr>
      </w:pPr>
      <w:r>
        <w:rPr>
          <w:rFonts w:cs="Arial" w:ascii="Arial" w:hAnsi="Arial"/>
          <w:sz w:val="20"/>
          <w:lang w:val="mk-MK"/>
        </w:rPr>
        <w:t>Прво, слушнавме разно разни приказни колку СДСМ глуми со Тутунскиот комбинат, како во 1995 година тој требало да се продаде меѓутоа  наводно Бранко Црвенковски се јавил и ја откажал продажбата на  странски гигант. Препоставувам дека некој од  пратениците ќе се јават и ќе одговорат, еве сега едно конкретно прашање, Стевананџија беше најупатен  во цела приказна, сакам да ми одговори, бидејки информациите ги добива од  тогашен директор на Тутунскиот комбина во 1995 година дали е точно дека тогашната приватизација, или тогашната продажба освен заради тоа што само фабриката за  цигари била предмет на продажба не е направена заради тоа што истиот човек кој што тогаш бил директор  после тоа стана приватен сопственик на  фирми за дистрибуција на цигари и патем стана финансиер на ВМРО-ДПМНЕ. Каква е неговата улога во  преговорите за продажба на Тутунскиот комбинат Прилеп  во 1995 година.</w:t>
      </w:r>
    </w:p>
    <w:p>
      <w:pPr>
        <w:pStyle w:val="Normal"/>
        <w:spacing w:before="60" w:after="0"/>
        <w:jc w:val="both"/>
        <w:rPr>
          <w:rFonts w:ascii="Arial" w:hAnsi="Arial" w:cs="Arial"/>
          <w:sz w:val="20"/>
          <w:lang w:val="mk-MK"/>
        </w:rPr>
      </w:pPr>
      <w:r>
        <w:rPr>
          <w:rFonts w:cs="Arial" w:ascii="Arial" w:hAnsi="Arial"/>
          <w:sz w:val="20"/>
          <w:lang w:val="mk-MK"/>
        </w:rPr>
        <w:t>Дополнително во 1999 година кога се направени првите загуби во  износ од 5,5 милиони евра во Тутунскиот комбинат Прилеп    беше  продаден Тутунскиот комбинат во Скопје на  Тобачна Љубљана за 7 милиони евра. Вие не дадовте одговор зошто тогаш во тогашната Влада на ВМРО-ДПМНЕ не го направи истото со Тутунскиот комбинат Прилеп.</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надевам дека ќе одговорите зошто Тутунскиот комбинат работи по лон систем сега  во  Прилеп, односно зошто не признавате  дека  поради немање на финансиски средства единствено работи како наемник и за Соко мак и за Соко табак го дообработува тутутнот.  Тоа се  факти кои што трба да ги одговорите како што исто така  треба да кажете зошто откупот на тутун  во  периодот од 2005 година  изнесуваше од 6000 до 12000 тони, а во овој период е најнизок досега  откупот на тутун и изнесува 2000 тони на годишно ниво. Тоа како државна сопственост говориме, жално е државата која што е доминантен сопственик во Тутунскиот комбинат да не може  да го откупува тутунот, а тоа да го прави Соко мак,  кој што е приватник. И  нормално немојте да шпекулирате,  не говориме за бројка од 4000 кооперанти кои што зависат од Тутунскиот комбинат Прилеп,  туку се работи за бројка од 1800  кооперанти, кои што сите  без исклучок се блиски до владеачката партија по разни основи. И бидејки немам време да говорам за другите сакам уште една работа да расчистиме на крајот од мојата дискусија. </w:t>
      </w:r>
    </w:p>
    <w:p>
      <w:pPr>
        <w:pStyle w:val="Normal"/>
        <w:spacing w:before="60" w:after="0"/>
        <w:jc w:val="both"/>
        <w:rPr>
          <w:rFonts w:ascii="Arial" w:hAnsi="Arial" w:cs="Arial"/>
          <w:sz w:val="20"/>
          <w:lang w:val="mk-MK"/>
        </w:rPr>
      </w:pPr>
      <w:r>
        <w:rPr>
          <w:rFonts w:cs="Arial" w:ascii="Arial" w:hAnsi="Arial"/>
          <w:sz w:val="20"/>
          <w:lang w:val="mk-MK"/>
        </w:rPr>
        <w:t>2007 година  во Македонија се направи невиден правен  преседан, одговараше за криминал во  ОХИС раководство на Управен одбор, цел без исклучок од  претседател до членови на Управен одбор беа предмет на судска кривична  постапка, заради која што директорот сега е во затвор, и Владата на Груевски и ВМРО-ДПМНЕ  промовираше колективна одговорност за  сите сторени неправилности во работењето на  ОХИС. Јас денеска  внимателно ја слушав колешката  Ане Лашкоска и  очекував до каде ќе оди со говорењето на темата Тутунскиот комбинат Прилеп и денешниот дневен ред.</w:t>
      </w:r>
    </w:p>
    <w:p>
      <w:pPr>
        <w:pStyle w:val="Normal"/>
        <w:spacing w:before="60" w:after="0"/>
        <w:jc w:val="both"/>
        <w:rPr>
          <w:rFonts w:ascii="Arial" w:hAnsi="Arial" w:cs="Arial"/>
          <w:sz w:val="20"/>
          <w:lang w:val="mk-MK"/>
        </w:rPr>
      </w:pPr>
      <w:r>
        <w:rPr>
          <w:rFonts w:cs="Arial" w:ascii="Arial" w:hAnsi="Arial"/>
          <w:sz w:val="20"/>
          <w:lang w:val="mk-MK"/>
        </w:rPr>
        <w:t>Почитувана колешке Лашкоска вие не смеете да се јавите за збор затоа што имате конфликт на интереси. Вашиот брат Деан Лашкоски е член на  Управниот одбор и на менанџментот  на Тутунскиот комбинат Прилеп и неизвршен директор таму дополнително човекот директно е инволвиран ви издавањето на бензиската пумпа на Тутунскиот комбинат под закуп која што сеуште не е расчистена до крај и сето тоа се одвива во сомнителни околости. Кога  ќе го видиме целиот раководен тим кој што слободно можам да го кажам дека е Аналитико АИ 2 во изминативе 6 години како минува низ Тутунски комбинат  треба да бидете свесни дека она што вие го промовиравте во 2007 година тоа  ќе биде промовирано од некоја друга власт, односно ќе има  колективна одговорност за сите оние кои што се менанџменти во  Тутунскиот комбинат, без разлика дали се неизвршни или извршни директори, коко што и Владата која што и сега си ја презема целата одговорност ќе одговара колективно за криминалот во овие загубари и свесното нивно уништување кое  што ќе резултира со продажба и оставање на луѓето на улица.</w:t>
      </w:r>
    </w:p>
    <w:p>
      <w:pPr>
        <w:pStyle w:val="Normal"/>
        <w:spacing w:before="60" w:after="0"/>
        <w:jc w:val="both"/>
        <w:rPr>
          <w:rFonts w:ascii="Arial" w:hAnsi="Arial" w:cs="Arial"/>
          <w:b/>
          <w:b/>
          <w:sz w:val="20"/>
          <w:lang w:val="mk-MK"/>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атеникот Димитар Стевананџија, повелете.</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Благодарам почитува потпретседателе.</w:t>
      </w:r>
    </w:p>
    <w:p>
      <w:pPr>
        <w:pStyle w:val="Normal"/>
        <w:spacing w:before="60" w:after="0"/>
        <w:jc w:val="both"/>
        <w:rPr>
          <w:rFonts w:ascii="Arial" w:hAnsi="Arial" w:cs="Arial"/>
          <w:sz w:val="20"/>
          <w:lang w:val="mk-MK"/>
        </w:rPr>
      </w:pPr>
      <w:r>
        <w:rPr>
          <w:rFonts w:cs="Arial" w:ascii="Arial" w:hAnsi="Arial"/>
          <w:sz w:val="20"/>
          <w:lang w:val="mk-MK"/>
        </w:rPr>
        <w:t>Колега Станковиќ директно ме праша директно ќе ви одговорам.</w:t>
      </w:r>
    </w:p>
    <w:p>
      <w:pPr>
        <w:pStyle w:val="Normal"/>
        <w:spacing w:before="60" w:after="0"/>
        <w:jc w:val="both"/>
        <w:rPr>
          <w:rFonts w:ascii="Arial" w:hAnsi="Arial" w:cs="Arial"/>
          <w:sz w:val="20"/>
          <w:lang w:val="mk-MK"/>
        </w:rPr>
      </w:pPr>
      <w:r>
        <w:rPr>
          <w:rFonts w:cs="Arial" w:ascii="Arial" w:hAnsi="Arial"/>
          <w:sz w:val="20"/>
          <w:lang w:val="mk-MK"/>
        </w:rPr>
        <w:t xml:space="preserve">Во 1995 година и во 2012 година акциите на Тутунскиот комбинат не се деливи. Значи не е возможно да се продаде само цигарната,  да се продаде само манипулација или белата управна зграда. Немојте да манипулирате со фактите. Не  постои човек кој што бил дистрибутер во Тутунскиот комбинат или здравство за цигарите во Тутунскиот комбинат, а да бил директор во Тутунскиот комбинат. Цело време слушаме славопојки како добро сте се  справувале со загубарите. Тоа го почуствуваме сите и многу жители на Република Македонија. Само ме чуди ако сте биле толку добри зошто не успеавте да го решите Тутунскиот комбинат? Јас ќе ви одговорам зошто. Затоа што во 2003 година сте направиле долг од 13 милиони и 400 илјади евра, во 2004 година 11 милиони и 632 илјади евра, 2005 година 3 милиони и 655 милиони евра, 2006 година 10 милиони и 810 илјади евра, вкупно 40 милиони евра. Тие се средствата за  вашите гревови што денес ги отпишуваме. Тие  се средствата со кои што сакаме ако се отпишани да им помогнеме и на тутунопроизводителите и на  вработените  и на кооперантите. </w:t>
      </w:r>
    </w:p>
    <w:p>
      <w:pPr>
        <w:pStyle w:val="Normal"/>
        <w:spacing w:before="60" w:after="0"/>
        <w:jc w:val="both"/>
        <w:rPr>
          <w:rFonts w:ascii="Arial" w:hAnsi="Arial" w:cs="Arial"/>
          <w:sz w:val="20"/>
          <w:lang w:val="mk-MK"/>
        </w:rPr>
      </w:pPr>
      <w:r>
        <w:rPr>
          <w:rFonts w:cs="Arial" w:ascii="Arial" w:hAnsi="Arial"/>
          <w:sz w:val="20"/>
          <w:lang w:val="mk-MK"/>
        </w:rPr>
        <w:t>Ве молам одговорете ми на крајот дали евентуално знаете каде е извршниот директор на Тутунскиот комбинат Прилеп од 2006 годин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реплика е јавен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Стевананџија јас нема  да  се обраќам на ти, бидејки тоа е домашна култура.</w:t>
      </w:r>
    </w:p>
    <w:p>
      <w:pPr>
        <w:pStyle w:val="Normal"/>
        <w:spacing w:before="60" w:after="0"/>
        <w:jc w:val="both"/>
        <w:rPr>
          <w:rFonts w:ascii="Arial" w:hAnsi="Arial" w:cs="Arial"/>
          <w:sz w:val="20"/>
          <w:lang w:val="mk-MK"/>
        </w:rPr>
      </w:pPr>
      <w:r>
        <w:rPr>
          <w:rFonts w:cs="Arial" w:ascii="Arial" w:hAnsi="Arial"/>
          <w:sz w:val="20"/>
          <w:lang w:val="mk-MK"/>
        </w:rPr>
        <w:t xml:space="preserve">Не е моја работа каде е поранешниот директор  на Тутунскиот комбинат, ниту знам кој бил во времето на СДСМ. Ваша работа е тоа.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во 1995 година Тутунски комбинат Прилеп бил гигант и  немал загуби. Загубите почнале во  1999 година благодарение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евананџија  може да ми одговорите, или во некоја наредна прилика некој друг дискутант  од  СДСМ реплицирајте и кога ќе имате прилика ве милам одговорете. </w:t>
      </w:r>
    </w:p>
    <w:p>
      <w:pPr>
        <w:pStyle w:val="Normal"/>
        <w:spacing w:before="60" w:after="0"/>
        <w:jc w:val="both"/>
        <w:rPr>
          <w:rFonts w:ascii="Arial" w:hAnsi="Arial" w:cs="Arial"/>
          <w:sz w:val="20"/>
          <w:lang w:val="mk-MK"/>
        </w:rPr>
      </w:pPr>
      <w:r>
        <w:rPr>
          <w:rFonts w:cs="Arial" w:ascii="Arial" w:hAnsi="Arial"/>
          <w:sz w:val="20"/>
          <w:lang w:val="mk-MK"/>
        </w:rPr>
        <w:t>СДСМ своите гревови си ги плаќа. 2006 година ги изгуби изборите СДСМ е 6 години во опозиција и за своите штетни политики одговара од судот на  граѓаните, меѓутоа СДСМ изгуби 2006 година ВМРО-ДПМНЕ ветуваше подобрување. Па вие сте го дуплирале долгот за  овие 6 години и сега тој изнесува 80 милиони. Сте наследиле 40, сте направиле 80. Значи сте направиле криминал за кој што треба да  одговарате и ќе одговара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не Лашкос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стина е дека мојот брат е во еден од загубарите, а не е во некоја реномирана фирма и сега јас јавно ве повикувам доколку имате накакви наоди слободно документите однесете ги во Јавното обвинителство, бидејќи ако нешто не подржувам, не подржувам криминал. Тоа јавно овде го кажувам и ве повикувам уште еднаш, еве уште утре, доколку имате документи, не вака од говорница, туку слободно да ги однесете во Јавното обвинителство, ако сакате и јас ќе идам со вас да ви правам друштво, да го направите тој потег.</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помнавте дека се извршени отпишувања, извршени се отпишувања од 15 милиони евра во 2011 година, во завршната сметка тоа е кажано. Тие 15 милиони евра се долг направен од раководители на СДСМ. Велите казнете ги. Како да ги казниме кога некој од нив веќе се починати, а некои се избегани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Јас до вас упатувам уште еден апел, човекот кој се обвинува за 8 милиони евра сеуште е близок до многумина од вас, повикајте го, помогнете му чавекот, сигурно сам не го направил тој криминал, нека ги врати парите па дел од долгот веќе ќе го нема.</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Емилијан Станков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Лашкоска рековте вашиот брат бил во не некое добро претпријатие, загубар, ама земал месечно по 1200 евра во 2008 година, или во превод до сега земал само по основ на плата 58 илјади евра. Ве молам сега после седницата кога ќе се вратите во Прилеп, отидете меѓу граѓаните и кажете брат ми е неизвршен директор во загубарот Тутунски комбинат Прилеп и е сиромав, ама во изминатите 5-6 години зема 58 илјади евра по основ на плата, во исто време бензинската пумпа на Тутунски комбинат Прилеп ја даде под закуп и од таму нешто сигурно ќари и така Лашкоска ќе добиете одговор што мислат граѓаните за вашите погрешни политики во Тутунски комбинат Прилеп.</w:t>
      </w:r>
    </w:p>
    <w:p>
      <w:pPr>
        <w:pStyle w:val="Normal"/>
        <w:spacing w:before="60" w:after="0"/>
        <w:jc w:val="both"/>
        <w:rPr>
          <w:rFonts w:ascii="Arial" w:hAnsi="Arial" w:cs="Arial"/>
          <w:sz w:val="20"/>
          <w:szCs w:val="20"/>
          <w:lang w:val="mk-MK"/>
        </w:rPr>
      </w:pPr>
      <w:r>
        <w:rPr>
          <w:rFonts w:cs="Arial" w:ascii="Arial" w:hAnsi="Arial"/>
          <w:sz w:val="20"/>
          <w:szCs w:val="20"/>
          <w:lang w:val="mk-MK"/>
        </w:rPr>
        <w:t>Повторувам, не е Емилијан јавен обвинител, не е ни СДСМ јавен обвинител. Јавниот обвинител постои сега и ќе постои после смената на оваа власт и тогаш многу работи ќе се расчистат и ќе излезат на виделина. Нема потреба сега да продавате лажен мор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сугерирам, не се јавувате бидејќи имате конфликт на интереси да говорите за Тутунски комбинат Прилеп. Срамота е. </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не зборуваме денес на оваа пленарна седница кој што направил и како направил, туку зборуваме за претварање на побарувањата на Република Македонија во траен влог во четири големи државни компании кои претежно имаат државен капитал, а некои и 100% се државни. Тоа се Тутунски комбинат Прилеп, ОХИС Скопје, тоа е Енергоинвест 11 Октомври Еуро композит Прилеп, тоа се претпријатија или акционерски друштва кои ги граделе граѓаните на Република Македонија, тоа се акционерски друштва во кои сопствен труд и удел дале оние кои работеле во ови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идејќи претежно фокусот се удира на Тутунски комбинат Прилеп, не значи дека другите претпријатија не се толку важни, туку Тутунски комбинат Прилеп е животот на еден град и од иднината на него зависи иднината или животот на 1200 директно вработени во Тутунски комбинат Прилеп, помножено со четири, тоа е колу 5 - 6 илјади народ, 4 илјади кооперанти, помножено со 4 тоа се 16 илјади, илјадници правни субјекти кои стапиле во промет со овој Комбинат кои се доверители итн. Да не зборувам за останатите две претп вработено 420 вработени, помножено со 4 тоа е околу 1000 вработени. Практично ако се земе вработените и оние засегнатите, од ова што денес го правиме за двете претпријатија во Прилеп, практично се работи за 15-16 илјади граѓани во Република Македонија, или за ОХИС се работи некаде за околу 3,5 илјад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господине заменик министер, никој не ви дава за право или никој не ве овластил да поднесувате така шверцерски закон без основните податоци кои треба да ги знае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Ние и на матичното работно тело побаравме, а вие ветивте дека на пленарната седница ќе донесете податоци колкави си побарувањата на Република Македонија во овие три акционерски друштва кои ќе се претворат во траен влог, има ли некој таква информација. За што ние сега зборуваме. Има ли некој податок колкави се останатите побарувања на другите правни субјекти во овие три компании? Нема. За што зборуваме сега, како тоа ние сега сме пазарна економија или договорна економија, како тоа ние сега ќе овластиме државните побарувања, заради неодговорните политики на раководителите кои се поставени директно од оваа власт да ги преферираме над останатите побарувања на сите стопански субјекти, на побарувањата останати на вработените во овие компании, на побарувањата, особено на кооперантите, а тоа се тутунопроизводителите кои се живо заинтересирани за иднината на овој Комбинат. Верувајте јас како пратеник од тој град, од таа изборна единица, од тој регион, од Изборна единица 4 немам легитимитет и легалитет да одлучувам на слепо. Јас морам да знам, а тоа и вие треба да го знаете, што е тоа што денес ние одлучуваме, на каде ќе одат политиките, што ќе прави оваа држава со овие претпријатија, со судбината на овие луѓе. Јас посочив само неколку битни факти кои треба да ги знаеме а претставуваат непознаница. Единствено што е извесно во ова Собрание е неизвесноста на сите вработени во овие три комбинати, а тоа, како што кажав се 1200 во Тутунски комбинат Прилеп, 450 во Еуро композит, 850 во ОХИС. Значи вкупно некаде околу 3000 вработени и нивните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навистина државата само создава алиби за неуспешните политики со овој закон и дека навистина не се грижи за ништо друго само да ги заштити своите неуспешни раководители, да си го осигури своето економично и неефикасно работење е класичен пример овој закон. Инаку ќе имавме навистина план, програма како тоа ќе го правиме, како ќе ги осигураме сите што се инволвирани или кои ќе бидат тангирани од овој закон, приватизација на овие претпријатија, а особено ќе бевме заинтересирани или заедно ќе понудевме една програма овде за судбината на оваа армија не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вистина не сакам, како што кажа колегата Емилијан Станковиќ, да влегувам во временската машина што тоа било порано и кој што направил затоа што очигледно е дека во недостаток на аргументи секогаш ВМРО-ДПМНЕ ја користи таа реторика и веднаш се нафрла што правел СДСМ во времето кога бил на власт, а што направиле тие. Јас не сум економист и не претендирам да знам многу економија, меѓутоа да си обичен лаик ќе видиш дека во времето на ВМРО-ДПМНЕ, било да е тоа од 1999 до 2002 година, во сите овие компании, особено во Тутунски комбинат Прилеп се направени најголемите загуби, во времето кога имало најголемо производство и продажба на цигари направени се најголемите загуби и нормално дека потоа загубите ќе се зголемуваат.</w:t>
      </w:r>
    </w:p>
    <w:p>
      <w:pPr>
        <w:pStyle w:val="Normal"/>
        <w:spacing w:before="60" w:after="0"/>
        <w:jc w:val="both"/>
        <w:rPr>
          <w:rFonts w:ascii="Arial" w:hAnsi="Arial" w:cs="Arial"/>
          <w:sz w:val="20"/>
          <w:szCs w:val="20"/>
          <w:lang w:val="mk-MK"/>
        </w:rPr>
      </w:pPr>
      <w:r>
        <w:rPr>
          <w:rFonts w:cs="Arial" w:ascii="Arial" w:hAnsi="Arial"/>
          <w:sz w:val="20"/>
          <w:szCs w:val="20"/>
          <w:lang w:val="mk-MK"/>
        </w:rPr>
        <w:t>Во 2006 година, ќе ви прочитам податок, Тутунски комбинат Прилеп имал загуба од 38 милиони евра, сега 70 милиони евра. ОХИС Скопје во 2006 година 2,2 милиони евра, а сега 23 милиони евра. Зошто го апсевте Јорго Ќука, зошто не ги уапсивте, сега каде е вашата доблест да побарате одговорност од сите овие раководители. Јас се согласувам, сите оние кои се огрешиле спрема државниот капитал и направиле штета, треба да си сносат одговорност. Вие се повикувате каде е вашиот директор, тоа е нашиот, не можете да го фатите. Јорго Ќука е во затвор. Што правите со овие ваши раководители кои трикратно ја зголемиле загубата во ови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Да не останам должна и за Еуро композит и таму имаме огромно зголемување на загубите од 2002 година и навистина сакам да бидам поткрепена со податоци. Во 2002 година загубата била 1.072.000 евра. Во 2006 година сме ја оставиле со 200 илјади евра, за сега повторно да се зголеми загубата на 1,1 милион евра. Каде ви се колеги успешните политики, зошто не превземате мерки така како што преземавте спрема тие раководители и спрема овие раководители за нивната неуспешност и за огромните загуби, за правење огромна штета на државата. Зошто не презедовте мерки уште првата година кога видовте дека овие загубари не можат да покажат резултати и се повеќе ја зголемуваат дупката. Очигледно изминатите 7 години ви требаа за нешто друго, но тоа друго ќе излезе на виделина тогаш кога ќе дојде друга власт, сега нормално вие ќе ја кажувате својата приказна. Меѓутоа, граѓаните ја знаат нивната приказн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да ве потсетам, Тутунски комбинат Прилеп е живот за прилепчани. Од Тутунски комбинат Прилеп или се добива или се губи, од Тутунски комбинат или се живее или се умира. Внимавајте што ќе прав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 трудев да ја следам вашата дискусија и навистина имаше загрижувачки тон и апел до сите нас да водиме сметка каква одлука ќе донесеме и да се грижиме за вработените во Тутунски комбинат Прилеп со една ваша реторика дека сите ќе останат на улица и дека оваа Влада не води грижа за нив.</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ие сте прилепчанка и вие треба да го носите товарот дека нема да гласате за овој закон што значи  единствено решение кога државата со носење на ваков Предлог закон всушност ја одбира единствената од овие две опции, гледано од економски аспект, или да се донесе предлог закон со кој државата ги превзема сите долгови и ќе го направи она што е најдобро сега, или претпријатието ќе оди во стеч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акавте да кажете многу примери на кои не треба да се навраќаме, кој го направил долгот, меѓутоа потенциравте каков е долгот и што направило ВМРО-ДПМНЕ. Тоа не е чесно во дискусијата. Јас затоа ќе ве потсетам дека граѓаните сега не ги интересира кој го направил долгот, ги интересира како државата ќе се справи во овој момент, кои се најдобрите мерки и чекори. Меѓутоа јас ќе ве потсетам, до 2006 година, поточно во 2005 година долгот што го направил СДСМ и го оставил во наследство беше 40 милиони евра. За сите овие дубиози кои вие сакате да ги наметнете пред граѓаните дека се направени, ве молам, и ние ќе се согласиме со вас, поднесете ги пред јавниот обвинител и тогаш ќе бидеме сите мирни. Меѓутоа да правите фама дека вие сакате да го средите, не знам какви други чекори и економски мерки нудите дека во овој момент може да се направи, а да биде за доборобит на граѓаните. Вие знаете дека до 2005 година не беше платен ни данокот ни ДДВ, ни во Тутунски комбинат Прилеп ни во Еуро композит. Ние ги имаме како податоци, да не ви ги читам истите што претходно неколку пати колегите ги прочитаа, меѓутоа мора да ги знаеме. До 2005  и последно 2007 година во ОХИС злоупотребувајќи ја службената положба се вршеле испорака на стоки со фактура и доставница со ознака приватни лица. Вие знаете таму се преземени законски мерки. 2005 година некој заборавил значи тоа е Социјалдемократскиот сојуз да им го плати стажот на околу 1500 вработени почитувана колешке. Тоа е долг што всушност се мултиплицирал понатаму затоа што имало реално основа, тоа го направивте вие. Меѓутоа сега носиме решение без разлика кој и како го направил кој ќе биде добро за граѓаните посебно вработените во Тутунски комбинат.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rPr>
      </w:pPr>
      <w:r>
        <w:rPr>
          <w:rFonts w:cs="Arial" w:ascii="Arial" w:hAnsi="Arial"/>
          <w:sz w:val="20"/>
          <w:szCs w:val="20"/>
          <w:lang w:val="mk-MK"/>
        </w:rPr>
        <w:t>Колешке Кузмановска вие сте економист? Што е решение за граѓаните ова? Ова е обезбедување само на државните побарувања спрема овие претпријатија спрема овие акционерски друштва кои што произлегле по основ на неплатени даноци, царини, акцизи. Што гарантираме ние за тутунопроизводителите? Што гарантирате вие кога ќе гласате за овој закон за вработените во ОХИС? Што гарантирате за акционерите во Тутунски комбинат? Знаете што гарантирате? Намалување на вредноста на акцијата? Што гарантирате за кооперантите со ова?  Единствено што правите е подготовка за приватизација со обезбедување на паричните побарувања што ги има државата и нивно обезбедување. Ништо во корист на граѓаните колешке. И затоа јас имам храброст и сила да кажам овде и затоа јас уште еднаш ви велам добро размислете. Знаете социјалдемократскиот сојуз изгуби 2006 година особено во Изборна единица 4 заради неисплатени субвенции за тутунот, а не за одземање на душата сега што ја прави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господин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ска убеден сум дека после репликава ќе го пранојдете својот легитимитет да ни помогнете нам, да ни помогнете нас на прилепчани на вашите сограѓани бидејќи вие добро кажавте иднината на Тутунски комбинат ја гарантира и иднината на општина Прилеп, ја гарантира иднината на 4000 кооперанти. Ако добро ја следевте седницата на Комисијата што се одржуваше минатата недела, ќе ги слушневте бројките со кои не сакавте да шпекулирате денес, па ќе ви помогнам. Во членот 4 се дефинирани основите кои јавни давачки на друштвото, во смисла на овој закон, подлежат на конверзија,  видот на побарувањата и начинот на нивното утврдување. Значи тие обврски дополнително ќе бидат утврдуван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29 март кинеската фирма Конге Конге потпиша договор со Тутунски комбинат Прилеп за производство на 8000 тони цигари со македонски тутун.</w:t>
      </w:r>
    </w:p>
    <w:p>
      <w:pPr>
        <w:pStyle w:val="Normal"/>
        <w:spacing w:before="60" w:after="0"/>
        <w:jc w:val="both"/>
        <w:rPr>
          <w:rFonts w:ascii="Arial" w:hAnsi="Arial" w:cs="Arial"/>
          <w:sz w:val="20"/>
          <w:szCs w:val="20"/>
          <w:lang w:val="mk-MK"/>
        </w:rPr>
      </w:pPr>
      <w:r>
        <w:rPr>
          <w:rFonts w:cs="Arial" w:ascii="Arial" w:hAnsi="Arial"/>
          <w:sz w:val="20"/>
          <w:szCs w:val="20"/>
          <w:lang w:val="mk-MK"/>
        </w:rPr>
        <w:t>Дајте ни подршка со вашиот легитимитет, работниците во Тутунски комбинат Прилеп а имаат можност да ги производат овие цигари, 1200 семејства да можат да егзистираат. Ова е првиот чин да и дадеме поддршка на нашата тутунска индустрија.</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во 2002 година Еуро композит имал долг од 1.720.000 евра, во 2008 година не ја запишал добро сумата. Тоа е заблудата што ја носат лошите материјали.</w:t>
      </w:r>
    </w:p>
    <w:p>
      <w:pPr>
        <w:pStyle w:val="Normal"/>
        <w:spacing w:before="60" w:after="0"/>
        <w:jc w:val="both"/>
        <w:rPr>
          <w:rFonts w:ascii="Arial" w:hAnsi="Arial" w:cs="Arial"/>
          <w:b/>
          <w:b/>
          <w:sz w:val="20"/>
          <w:szCs w:val="20"/>
          <w:lang w:val="mk-MK"/>
        </w:rPr>
      </w:pPr>
      <w:r>
        <w:rPr>
          <w:rFonts w:cs="Arial" w:ascii="Arial" w:hAnsi="Arial"/>
          <w:sz w:val="20"/>
          <w:szCs w:val="20"/>
          <w:lang w:val="mk-MK"/>
        </w:rPr>
        <w:t>Од 2020 до 2008 година ваш кадар раководеше со Еуро композит и знаете која е конечната загуба во 2008 година? 10,5 милиони навра направени за 6 години. Тоа се фактите госпоѓо Иванова што ви дозволуваат денес да ни дадете поддршка нас и на вработените во Тутунски комбинат Приле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да ги искористам времето. За кои девалвирани акции зборувате. Тутунски комбинат денес нема ниту денар имот. Сето е под хипотека. Акциите вредеа 2005 година кога можевте да го продадете, ќе се офајдеа сите тогаш. Денес нема акции. Луѓето бараат гола егзистенција, бараат спас од нас, а  треба да им го овозможиме то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тевананџија, вие можете да зборувате тука за оние кои што не знаат и за граѓаните кои што не ја знаат состојбата. Меѓутоа во Прилеп знаат кога целиот Тутунски комбинат е ставен под хипотека? Во времето кога владеел ВМРО ДПМНЕ. Го знаете тој податок, или  вие сте од  поново време можеби во ВМРО ДПМНЕ, па не ви е познато. Информирајте се. Ќе ве подржев јас денеска и секако сите ние колегите од парламентарната опозиција до колку знаевме што ние денеска работиме, кој е тој долг, колкав е тој долг, каква проекција ќе правиме за останатите доверители, што ќе правиме со вработените. Ама очигледно вас не ви е гајле за никого колега Стевананџија. Вас ви е гајле само да си ги заштитите вашите неуспешни раководители, директори кои што земале и по 1200 евра од загубар, а ништо не преземате против нив. И во оној момент кога гласавте за Законот за технолошки вишок, мене ми беше совршено јасно дека не ви е гајле за вработенит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Васил Пишев,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Цветанка,  јас нема да навлегувам во вашата дискусија за Тутунски комбинат и Еурокомпозит бидејќи тоа се прилепски компании, а воедно и вие сте од таму. Во вашата дискусија имаше загриженост за вработените. Бидејќи јас доаѓам од Струмица и едно мене ме загрижува за вработените во ЗИК Струмица. Сакав јавно да ве прашам овде, до кога ви е платен изработениот стаж во ЗИК Струмица на вас и на познат извршител во Струмица, не сакам да именувам, бидејќи можам во понеделник да ви донесам илјада книшки на вработени на кои  не им е платено ниту пензиско, ниту здравствено осигурување со години. Кажате на вас до кога ви е платено?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ногу ви благодарам колега Пишев за прашањето. Е за тоа јас се борам за овие работници. Мене не ми е платен придонесот за 4,5 години. И затоа бидејќи знам дека истата судбина ќе ги најде овие работници, за тоа се борам, затоа што знам дека ќе ги снајде истата судбина и моите сограѓани кооператни, кои што од утро до мрак работат на тутунот. Затоа се борам и затоа и вие како пратеник од изборна единица  треба да застанете зад мене и да се избориме навистина за поголеми права. И уште еднаш ви повторувам, 4,5 години немам платен придонес за  иста ситуација која што ја правите сега. Затоа ве молам, немојте да им нанесувате таква неправда на работници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Јани Макрадули.</w:t>
      </w:r>
    </w:p>
    <w:p>
      <w:pPr>
        <w:pStyle w:val="Normal"/>
        <w:spacing w:before="60" w:after="0"/>
        <w:jc w:val="both"/>
        <w:rPr/>
      </w:pPr>
      <w:r>
        <w:rPr>
          <w:rFonts w:cs="Arial" w:ascii="Arial" w:hAnsi="Arial"/>
          <w:sz w:val="20"/>
          <w:szCs w:val="20"/>
          <w:lang w:val="mk-MK"/>
        </w:rPr>
        <w:t>Почитуван  заменик министер за финансии, колешки и колеги пратеници бидејќи ја пратам дискусијата. Најчест збор кој што беше користен од пратениците од парламентарното мнозинство се разбира во репликите е, не знаете колку е добра оваа одлука и колку е добро ова решение. Дали може некој да ми каже во салава колку  чини ова решение. Заменик министре, колку чини ова решение? Да сме нормален Парламент и држава што требаше да ви направат од службите на овој закон?  Ова е законот што го имате пред вас  на маса. Ама обично не ги читате законите. И еве сега што пишува овде во законот: оцени на состојбите, цели, начела, оцена на финансиската и внимавајте точка 5, скратена постапка за донесување на законот за изменување на Законот за приватизација и закуп на градежно земјиште во државна сопственост. Господине заменик министер, зошто си играте мајтап со Собраниево? И  сега вие ќе го гласате овој закон. друг закон има овде. Во Глава  5 овде ви пишува за приватизација и закуп на градежно земјиште во државна сопственост. Овие од Г 8 што треба да го проверат. И  сега полна е устата дека ќе донесеме  решение. Колку чини тоа решение, 50, 100 милиони евра, 300 милиони евра, колку? Зошто мислите дека Парламентот е место за спрдачење од страна на Владата и дека тоа што со Дневник имате договор да го уништувате Собранието ќе ви помага?  Не сте само вие криви. Овој закон сега да има парламентарно мнозинство што е друг, државно градежно земјиште, приватизација и закуп ќе ви го спакува и ќе ве прати веднаш назад, затоа што овој Парламент не е на ВМРО ДПМНЕ. Овде право може да има Ѕинго, од 1968 година е   овде во Парламентот. Тој може да каже што е. Значи, имаме закон кој не ги исполнува  деловничките услови. Друг закон имате пратено  по наслов. И тука ги слушам со полна уста ова е одлично решение. Ама колку чини тоа решение.Граѓаните на Република Македонија имаат ли право нешто да знаат во овој момент?  Денеска господинот Стевананџија кажа дека се склучил договор со некокја  кинеска компанија, ама и тој не кажа по која цена ги имаат склучено. Затоа што бренд цигарите кои чинат 7,5 евра се продаваат по фактура продадена на кипарска фирма за 6 евра. овие другите Т 2 Кинг Сајз Блек кои што чинат 8 евра  по фактура се продаваат на фирмата за 6,5 евра. СДСМ и коалиционите партнери од опозицијата не може да го прикрие криминалот, да речеме, Ауди од 120 илјади евра треба да вози директорот на Тутунски комбинат. И ќе го  смените, па ќе донесете друг кој што ќе направи поголем трошок. На мое пратеничко прашање минатата година, ќе се сетат пратениците кои што доаѓаат од Прилеп, Тутунски комбинат Прилеп здравствените прегледи знаете каде ги правеше? Во Кавадарци. Си склучиле договор, еве каде е Кавадарци. А болницата во Прилеп се распаѓаше или се распаѓа уште. Не знам дали нешто е  направено. Значи, денеска кога разговараме за економскиот амбиент во државата, индустриското произвдство е намелено за 8,8%. Денеска има повеќе невработени во Република Македонија од минатиот месец, или од минатата година. Денеска според Државниот завод за статистика, не според друг, можете да замислите колку е зголемен бројот на невработени кога тие кажуваат дека  е зголемена невработеноста. Деловните субјекти велат дека ситуацијата е загрижувачка, бидејќи нема побарувачка, нема ништо. А добрите менаџери ако сакате да ги погледнете, еве  денеска во двевниот, или неделниот  весник Капитал што излезе, кои се стоте најголеми извозници од Република Македонија. на десето место тутунска индустрија, на 11 место Република Македонија. на десето место тутунска, на 19 место тутунска индустрија, на 78 место тутунска индустрија  компании. Значи, може да се заработува од ова, може да се тера бизнис, ама ако  имате луѓе што купуваат Ауди. Овде ниеден од овие директори  нема купено Ауди од 120 илјади евра, ниту на  една од   овие компании државата не им дава по 40,50 милиони евра не им убризгува. Овие сами се мачат, сами го бараат пазарот. И затоа се успешни, меѓу стоте  најголеми компании во Република Македонија  според податоци од Министерството за економија и од Царина колку фактурирале. И ние денеска ќе донесеме  одлука дека државата која што во својот тендер, јас ги  имаме тука сите тендери за ОХИС, да не читам многу податоци, дел ќе споменам. Државата во тендерот го продава ОХИС како вредност од 57,1 милион евра. Денеска читаме дека сака да го продаде за 14 илјади евра. Во тендерот што Владата го има објавено на сајтот на Министерството за економија пишува дека 1 милион и 300 илјади м2 има површина ОХИС, по 100 евра да го продавате, не по едно евро, ќе заработите повеќе од 14 илјади евра. Земјиштето, имате податоци овде за ОХИС дека во 2008 година дека правела 19 милиони евра, обемот колку е на произвдство, ама тоа е за странците демек, а домашните, или за домашната употреба никој овде во салата не знае колку ќе ја чини оваа екскурзија со погрешниот закон што го имаме денеска на дневен ред  за државно земјиште и приватизација, а разговараме за Еурокомпозит, за Тутунски комбинат, или ова. И сега што да правиме муабет? Чудна е тактиката  на ВМРО ДПМНЕ. Сака да докаже дека се толку лоши како некои менаџери, директори и некое раководство на СДСМ до 2006 година. Па сигурно тоа не ви е целта во животот. Зошто ја немате целта во животот да бидете подобри во нешто од некого. Природна е таа цел да се стремите. Што  ќе им кажете дома: и ова  раководство е одлично, супер. Криминалци, или нешто, или исти сме како сите. Но, не треба тоа така. Државата не може да оди напред. Дијалектиката едно општество го гони напред ако се трудите да направите подобро нешто од претходниот, а не да бидете исто лоши, според вашата дефиниција. И затоа денеска кога зборувате, ајде да донесеме едно решение, кажете колку чини тоа решение. Не ја водиме истата дебата како со министерот за здравство. Зошто купи апарат од 20 милиони евра кога го  има за 10. Ти кажи дали ни треба мамограф. Не те прашувам тоа, туку зошто го купи за 20 милиони евра кога можеше за 10. Таа дебата не им носи ништо на граѓаните на Република Македонија, ништо добро не им носи. Граѓаните на Република Македонија бараат решение, а не магла, непознати бројки, нетранспаретност, скриеност. Јас исто ја гледав расправата на Комисија, исто ветивте вие заменик министре дека ќе ги дадете бројките. И сега да го цитирам мојот колега Џеват Адеми, кога си одите дома ќе ви биде ли малку шубе бидејќи не лажевте на Комисија? Кога ќе си одите дома што ќе речете, како помина на работа? Добро. Што правеше? Си легнав на фотелјата  и ќутев. Даде податок? Не дадов. Што направи ВМРО ДПМНЕ? Гласаше. Па нормално ќе гласа. А  колку има финансиски импликации, не знаеме. Така пишува во Деловник за работа на ова Собрание. Затоа индустриското производство ни паѓа, затоа во јануари 2010 година, да ве потсетам, едно рол шоу во Израел, премиерот Груевски го продаваше Еурокомпозит и Тутунски комбинат, сетете с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бидејќи ме повикавте. Ќе почнам со ред. Значи, да ги разобличам  сите оние невистини кои што ги искажавте во својот говор. Прво, сакам да ви кажам дека имате покана од дел од директорите на Тутунски комбинат да појдете и на лице место да ги проверите договорите со кои што мавтате овде и да ви докажат дека не постои ниту еден килограм тутун од цигарите Бренд, произведен по таа цена. Ве повикувам да појдете во здравствениот дом во Прилеп и да видите дека вработените во Тутунски комбинат своите здравствени прегледи ги извршуваат во овој здравствен дом. Наминете и во Градската болница Прилеп ќе видите дека и таму има инвестирано Владата на ВМРО ДПМНЕ  2,5 милиони евра.  И на крајот за да не ви биде шубе мислам дека господинот Димитар Богдан еден од директорите на Тутунски комбинат кој што сеуште го бараме кој бил ваш добар пријател и човекот на 19 септември 2011 година ви пишал: само да ве поздравам и да ви кажам дека сум ти „благодарен“ што се интересираш за тоа како сум и до каде сум со проблемите. Продолжи  другар така да се грижиш и за другите сопартијци кои се лојални и дадоа премногу за партијата. Сепак ти благодарам што се јави пред повеќе од година дена да ме прашаш колку .... Уживај другар, за вас е животот и партијат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Димитар Стевананџија ме радува што ги пратите комуникациите на опозицијата. Ама тоа е проблем на ова општество  што вие пратејќи го она што го прави опозицијата заборавивте ништо да не направите за државата, бидејќи ви е интересно, се забавувате, немате видено такви работи, немате прочитано, за вас се страни сите тие работи што ги читате и прислушкувате и следите, ама затоа ништо немате направено за државата. А кога ќе купам куче и  ќе ми го предгледа директорот на Тутунски комбинат, ќе одам. Сега за сега нем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 почитуван потпретседателе, почитувани колеги пратеници, исклучително  сериозна тема за расправа, меѓутоа и исклучително несериозен однос и од страна на Владата и од страна на колегите пратеници од владеачкото мнозинство. Ако ова Собрание се согласува да прими и да стави во процедура закон кој што почнува со еден наслов, а како што ги листате страниците од законот, законот добива друг наслов,  дел во кој што вели дека овој закон ќе нема никакви буџетски импликации. До тогаш и ние пратениците од опозицијата и вие од власта имаме семинари кои што треба да не едуцираат како да носиме буџети, а бидејќи ние вчера имавме едно таква кратка информативна средба со претставник на Парламентарниот институт од Словачка, верувам дека истиот коментар бил и на вашата средба, бидејќи и вие сте биле дека и законите и во буџетите годишни кои што се носат апсолутно до цент мора да има ставка за тоа, каде и на кој начин се трошат парите. Па така ние добиваме закони во кои што нема, односно нема никакви информации за средства, добиваме буџети во кои што под ставката на други градежни услуги, или под ставка на друго има милионски суми. Меѓутоа законодавниот дом воопшто не чувствува за потреба да врати такви документи, а Владата со тоа уште помалку да се погтруди да ги корегира и да го зголеми нивото на транспарентност. Меѓутоа толку за тој дел. Овој закон за што денеска зборуваме е обид за легализирање на свесно и тендециозно кршење на законите од  страна на најистурени партиски играчи на ВМРО ДПМНЕ во изминативе 6 години. Овој закон што денеска го гледаме е легализација на криминалот во  изминативе 6 години што повторно  најистурени партиски играчи ги играат. Зорн Јолевски македонски амбасадор и преговарач за името во спорот со Грција. Никола Тодоров поранешен директор во Тутунски комбината Прилеп  експерт за  се, од експерт во Тутунски комбинат Прилеп ,  во Катастар, министер за образование, министер за здравство. Виктор Мизо директор на Агенцијат за странски инвестиции, Влатко Атанасов директор на Македонси пошти, Панче Дамески наш поранешен колега и ветеринар  по струка. Сите овие најистурени партиски играчи на ВМРО ДПМНЕ  имаа улога да го  силуваат Тутунски комбинат Прилеп  и единствено и  исклучиво да спроведиваат партиска политика да го обезврднуваат претпријатието и  од една фирма што  постои повеќе од 130 години, со завиден бег граунд, фирма што  до 1998 година не  прикажала ниту еден денар загуба, да направат загубар со 76,3 милиони евра. Сето тоа се разбира без ниту еден обид да се направи програма  за консолидирање на  фирмата а со интензивни напори  успешни за  превработеност на фирмата, за злоупотреба на  средстават на фирмат. Па така, во овој загубар, за што се исклучително загрижени пратениците на ВМРО ДПМНЕ  има директори  и на пример возат коли од 120 илјади евра. Во овој загубар, каде работниците 3 месеци  во годината  седат дома на принуден одмор, директорите, еве ги фактурите, купуваат  4 возила за 200 илјади евра. Во овај загубар во кој  што работниците земаат минимални плати, односно од  2006 година па  наваму имаат за 20% намалени нередовни плати, менаџментот одлучува дека и покрај  тоа што во фирмата има  финансиска служба, да склучи договор за месечни консултантски, односно за консалтинг  финансови услуги со Соња Зафирович која  ја плаќа со  74.000 денари месечно. Во оваа  фирма имате менаџери кои земаат  од 1200 до 1500 евр месечно  плата. Овие  менаџери годишно, фирмата,  работниците  ги чината 120.000 евра. Меѓута се разбира,  за работниците нема ниту грижа, уште помалку обид  да се смисли  и трсира иднината на претпријатието. Така, имате  во 2010 годиа не усвоена  завршна сметка на ова претприајатие. Ревизорскиот  извештај од 2011 година стои дека УЈП не извршила  ниту една контрола. Почитувани колеги, во која фирма во Макеонија без никакви законски  последици може да работи до колку не се усвои  завршна  сметка за изминатата делобвна година. Во Македонија мали семејни фирми, семејни бизниси се уништуваат  за една неиздадена  фискална сметка, се затвораат односно се казнуваат  со 5-10-15 илјади евра. А тука,  каде што ревизорскиот извештај, не само што констатира дека не е усвоена завршната сметка за 2010 година, туку и констатира дека 64 милиони денари односно 1,1 милион евра има давачки кон државата по основ на неплатени  акцизи, царина, даноци итн. Имате  класично затајување на данок, и никој не мрда со малиот прст. Се разбира  дека членовите, правоборците, перјаниците  на владеачката партија се поеднакви од другите граѓани па  токму затоа нема влакно да им фа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зборувам дека во изминатите 6 години државата требала да инкасира 26 милиони евра од Тутунски комбинат  по основ на  9 денари давачка  од продадена  пакла цигати и тоа да оди  5 денари за здравство,  3 денари  за екологија и 1 денар за земјоделство. На поставени пратенички прашања зошто овие средства не се уплаќаат, кој ќе трпи последици, консеквенци затоа што оваа законска  обврска не се почитува, одговор до  ден денс сеуште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реба ли да потсетиме дека повеќе од 370 работници во оваа фирам ќе имаа  шанси да го обезбедат своето месечно примање до  пензионирање до колку оваа антиработничка Влада, нехумана Влада не го предложеше, а вие го изгласавте, Законот со што вие  го  скративте временскиот рок  за  технолошки виш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МРО ДПМНЕ, со тој закон уште еднаш  покажавте  дека сте џелат на работничките права во Македоноја. Овие 370 граѓани ќе можеа да  бидат обезбедени со промања до пензија  ќе имаа каква- тква стабилна иднина  за себе и свиоте семејства, меѓутоа ВМРО ДПМНЕ од секогаш се водел единствено исклучиво од лукртивни  и себични целии ова воопшто не не изненадува, ваквото 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Еве уште еден случај за  криминално однесување. 2006 година во ревизорски  извештај стои дека има, наводно директорот прикажал наводно  набавка на софтвер за 25.000 илјади евра, софтверот го нема. Во 2008  годинаповторно 25.000 евра за набавка  на софтвер, софтверот повторно го нема. Во 2010 година  уште една набавка на софтвер, го нема  и тој софтвер.</w:t>
      </w:r>
    </w:p>
    <w:p>
      <w:pPr>
        <w:pStyle w:val="Normal"/>
        <w:spacing w:before="60" w:after="0"/>
        <w:jc w:val="both"/>
        <w:rPr/>
      </w:pPr>
      <w:r>
        <w:rPr>
          <w:rFonts w:cs="Arial" w:ascii="Arial" w:hAnsi="Arial"/>
          <w:sz w:val="20"/>
          <w:szCs w:val="20"/>
          <w:lang w:val="mk-MK"/>
        </w:rPr>
        <w:t>Почитувани колеги, листата на криминали  докажани евидентирани со фактури е бесконечна. Меѓутоа  проблемот е  што дури и со оваа денечна дебата не покаживате чувство на  сериозност, на одговорност кон овие граѓани. И од  Еурокомпозит Прилеп и од ОХИ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 се јавуваат вработените од ОХИС како постојано ултимативно се влошува нивната  ситуација. Во 2007 година имале 3 неисплатени плати. Денеска 2011 и 2012 година  11 неисплатени плати. Се сеќаваат вработените во ОХИС од 2006 година, со стапување на   тогашниот нов Управен одбор се ветувани брда и долини за светлата иднина на вработените во ОХИС. Меѓутоа,како и безброј пати  до сега, исто како и  извикот во 2008 година во  Прилеп од ВМРО ДПМНЕ  дека ќе се гордеат со  Еурокомпозит и  Тутунски комбинат. Очигледно ова е начинот на кој што  криминално  се решаваат проблем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Казанџиска Билјан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ајнапред ќе поставам прашање, почитуван господин заменик министер зошто овој Предлог-закон се носи по скртена постапка? Зошто на Владата толку и се брза да уништи еден гигант, повеќе гиганти и тоа да го направи, замислете, по скр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за претворање на побарувањата на Република Македонија по основ на јавни давачки во траен долг не е ништо друго освен капитулација на неуспешноста и криминалната политика што Груевски и фамилијата ј води во последните 6 години во Тутунски комбинат, во ОХИС и во „11 Октомври“ Еурокомпоз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нудите сега како законско решение не е ништо друго туку национализацијана фирмите од страна на државата, како да сте во  минатиот век, мерка со што сакате да се справите на еден софистициран и крајно некоректен начин со работниците и тоа преку нивниот грб. Каде ја гледате вината на околу 2800 акционери во Тутунски комбинат и зар овие луѓе треба да бидаст виновни што Владата поставува неспособни партиски менаџери,кои создаваат огромни загуби. Со огроман леснотија Владата одзема нешто што не и припаѓа. Им ги одзема акциите на вработените кои ги стекнале низ својот животен и работен век, одвојувајќи за истите и средства и тр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се оние луѓе на кои Владата, како менаџерски тим многу им веруваше за поставување на раководни места во Тутунскиот комбинат? Зоран Јолевски, сега е амбасадор и преговарач и амбасадор во спорот со името. Никола Тодоров министер за образование и наука, сега министер за здравство. Виктор Мизо директор на Агенцијата за странски инветиции. Влатко Атанасовски, директор на Македонски пошти Ристо Новачески кум на премиерот. Панче Дамески поранешен пратеник. И како врв на криминалното менаџирање Тони Димитриевски, близок човек и сорботник на премиерот уште од времето на нивното работење во Балканска банка, поранешен директор на УЈП кога премирот беше министер за финансии, член на Управниот одбор на најкриминалниот проект Национална платежна картичка. Нормално, на крајот по заслуга за огромното послушништво се поставува на место гененерален директор на Метрохем топилница - Вел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го одбележа нивното работење во Тутунскиот комбинат? Особено работењето на последниот, Тони Димитриески? 10 телохранители од Скопје, ставени на платен список на Тутунски комбинат, организира скапи семинари, зема 2 милини кредит што до денеска не е вратен, прва реформа што ја спроведе во Тутунскиот беше намалување на бруто плата на вработените за 20% и затоа неговите партиски послушници и оние телохранители што ги донесе од Скопје им исплаќа на основ менаџерски договори од 500 до 1000 евра месе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најзапаметен за успешното раководење на Тутунскиот комбинат ќе биде од крајот на 2008 година Жарко Христовски, кој ќе остане запаметен, покрај катастрофлното производство и лоша финансиска ситуација, со негов потпис се набавени 4 возила од кои три луксузни во вредност од околу 200 илјади евра. И тоа по пат на оперативен лизинг. Ова е невиден преседан, а зборувате дека се работи за загуб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амо за едно возило Ауди 8 Комбинатот плаќа закупнина од 3200 евра месечно, како резултат на неговото работење е и сеуште неусвоената завшна сметка на овој гига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ите овие добро си ја завршија работата, украдоа добри пари од Тутунскиот комбинат, сега, нормално, сите се поставени на заслужни места, високи раководни места и бидејќи беа добро платени, дел на извршни директори, ама дел од нив и воопшто не стапнаа во Тутунскиот комби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доказ за нивното работење е 70-те милиони, фрапантни 70 милиони евра загуби и тоа на грбот на вработените и сега истата таа сметка ќе треба да ја платат акционе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чудите како се направени овие загуби? Неколку пати се трудиме да ви укажеме дека цена на чинење 7,7 евра по килограм, а се продава од 6,9 тоа е директна загуба за Тутунскиот комбинат. Само од 209 до 2012 година направиле околу 50 милиони евра загуба. И вие овде зборувате кој е тој кој ја направил загуата и од кога почнуваат овие тешки загуби на Тутунскиот комбинат. Документите говорат. Ги имате. Само многу е непријатно, господине заменик што секогаш, кога се работи за една ваква тема и за сите досегашни криминали и сите досегашни неуспешни работења ве пуштаат вас, вие да го браните законот. Никако да седне овде господинот Ставрески, па тој да објасни кои се овие луѓе на кои им дозволи да украдат 70 милиони евра од Тутунскиот комби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бидејќи претпријатието е во загуба, платите на менаџерите замислете, растат. Се движат од 1000 до 1500 евра или околу 120 илјади евра на годишно ниво. Се работи за загуб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ревизорскиот извештај исто така се констатира дека по основ на ДДВ во изминатите пет години немаат уплатено ниту денар, а се работи за сума од околу 26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ревизорски извештај може да се види дека во изминатите пет години од Комбинатот се одлеани огромни средства со склучување на фиктивни договори за интелектуални услуги. Од завршнат сметка за 2010 година, ревизорот ќе констатира дека УЈП не направила ниту една контрола во работењето на Тутунски комби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за вас, како заменик министер или за вас од власта, колеги, ова не претставува даночно затајување и чист криминал, направен од вашите менаџерски тимови? Наместо да ги гоните кривично, вие, како и секој граѓанин кој се огрешил пред законот, истите овие лица ги наградувате со се повисоки и повисоки фун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ќе се случи со малите фирми кои нема да уплатат 30 денари данок или за 15 денари нема да издадат фискална сметка. Овие фирми ќе бидат затворени, луѓето ќе заминат дома, бидејќи не се миленици, пулени на власта. Па само овој викенд инкасиравте 20 милиони евра од ситни дуќанчиња. Така ли ќе го полните буџетот? Нместо да се борите против криминалот, удривте по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јавноста веќе и е познато дека оваа Влада има двојни аршини кон сите, освен кон луѓето од сопствените редови, кон оние кои навистина треба да ги гони. И овде, во Тутунскиот комбинат, криминалот ќе остане неказнет, ќе остане недопрен. Ги барате поранешните сторители на злодела, а оние што ви се до вас, до рака, воопшто не сакате ни да се потрудите да ги донесете, да ги изнесете пред лицето на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ува со „11 Октомври“? И овде е виновен манџерскиот тим.Раководството од 2008-2011 година прави загуба од околу 7 милиони евра. Овде се работи за чисто недомаќинско работење. Платата на работниците се исплаќа без придонеси, немаат картони за лекување. Минималната плата и овде не важи и имотот се раскрчмува и во оваа фи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тувањата на Груевски и Ставрески дека Прилеп ќе се гордее со овие фирми, навистина се остварува. Криминалот и корупцијата во овие фирми продолжуваат и тоа надградени и проширени и Владата треба да одговори како ќе се справи со криминалот што го има во сопствените редови, што го прават нивните менаџери, кој е концептот во однос на заштита на вработените во овие компании, земајќи го предвид Законот за технолошки висшок, што ќе се случи со повозрасните работници кои треба да заминат како технолошки вишок, но за истите сега ќе важи новиот закон, бидејќи само 18 месеци ќе имаат право? Дали мислите дека ќе отворите уште една армија на стечајни работници,  уште една армија на социјални случаи, луѓе без иднина и луѓе без ниту трошка надеж.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а, навистина е преродбенички и во духот на минимална плата, аирлија криминал господо пратениц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 во никој случај нема да се согласи со едно вакво криминално решение што овде сакате да го протурката на мала вр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Госпоѓица Лашкоска Ане има реплика, повелете. </w:t>
      </w: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ајверојатно направивте некојка грешка. Кредитот од 2 милиони евра е земен во предизборието во 2006 година и тоа е активност што ја презема раководството на СДСМ. Тоа е активност, односно земен кредит без никаква потреба, без да се изврши каква и да е набавка од Охридска банка. Како што и сами кажавте, кредит од 2 милини евра. Си поставувам прашање за која намена биле во тој период овие два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вој период се случува и една голема коруптивна зделка, исто така во предизборието во 2006 година. На распродажба е даден ситнолисен ориентален тутун тип 500. Од страна на раководството на СДСМ во овој период почитувани колеги продадени се 6 милиони килограми по цена од 0,70 долари, т.е. по просечна цена од 35 денари по килограм. Просечната откупна цена на тутунот на тутунопроизводителите е 125 денари по килограм. Што значи кога на оваа цена од 125 денари по килограм ќе се додадат манипулативните трошоци од 60 денри по килограм, добиваме вкупна цена на чинење на тутунот од 185 денари по килограм. Замислете, тутутнот го продавале по 35 денари по килограм, значи разликата е 135 денари. </w:t>
      </w:r>
      <w:r>
        <w:rPr>
          <w:rFonts w:cs="Arial" w:ascii="Arial" w:hAnsi="Arial"/>
          <w:sz w:val="20"/>
          <w:lang w:val="mk-MK"/>
        </w:rPr>
        <w:t xml:space="preserve">Целокупната количина по нормални пазарни услови би се продавала по просечна цена од 3 долари и 30 центи. Е па пресметајте сами колкава е направената загуба. Таа е некаде околу 15 милиони и 600 илјади долари.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Еурокомпозит раководството поставено од страна на ВМРО-ДПМНЕ кое дојде на чело на комбинатот во 2008 година, само да ви кажам каква сосојба наследи. Наследи огромни долгови и тоа спрема државата околу 500 милиони денари направен долг во периодот од 2003 до 2006 година. Спрема странски фирми околу 50 милиони денари, спрема домашни фирми и банки околу 60 милиони денари, спрема вработени околу 20 милиони денари. Одземени им се средства поради неплатени царински давачки во висина околу 45 милиони денари, поради неплатена царина и ДДВ за воени средства поради што Царината го одзела и со одлука на Влада ги дала на Министерството за одбрана без никаков надомест. Искомпензирани биле акциите кои фирмата ги имала во тогашната Комерцијална банка со кредит во висина од 25  милиони денари во 2003 година, а вредноста на сите акции во 2007 година изнесувала 60 милиони дена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Колешке Лашкоска се чудите за заемот од 2 милиони евра. Па таа позајмица е подигната во 2007 година и тоа од  Тони Димитриевски, позајмицата, од акционерското друштво за изградба и стопанисување со станбен и деловен простор околу 2 милиони евра  средства кои до ден денешен не се вратени. 2007 година вие бевте на власт. Не знам јас за кои 2 милиони евра. Значи, тоа е директен криминал од Тони Димитриевски.</w:t>
      </w:r>
    </w:p>
    <w:p>
      <w:pPr>
        <w:pStyle w:val="Normal"/>
        <w:spacing w:before="60" w:after="0"/>
        <w:jc w:val="both"/>
        <w:rPr>
          <w:rFonts w:ascii="Arial" w:hAnsi="Arial" w:cs="Arial"/>
          <w:sz w:val="20"/>
          <w:lang w:val="mk-MK"/>
        </w:rPr>
      </w:pPr>
      <w:r>
        <w:rPr>
          <w:rFonts w:cs="Arial" w:ascii="Arial" w:hAnsi="Arial"/>
          <w:sz w:val="20"/>
          <w:lang w:val="mk-MK"/>
        </w:rPr>
        <w:t>Велите штетно склучени договори. Па Тутунскиот комбинат во овој период склучува договори со цена на чинење од 7,7 евра по килограм тутун, а се продават цигарите по 6,9. Кој врши загуба овде. Ова е директна загуба на комбинатот. Од 2009 до 2012 Тутунскиот комбинат има направено 50 милиони евра загуба. Каде е криминалот овде, дали во СДСМ, или сега кога ваши кадри го раководат овој комбин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ски има збор,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Благодарам претседателе,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Ваков закон во 2008 година плус додаден со ЕМО се донесе во ова Собрание и тогаш пратениците на ВМРО-ДПМНЕ тврдеа дека тој закон што се донесе тогаш ќе го даде решението и вработените во овие 4 загубари ќе имаат посветла иднина. </w:t>
      </w:r>
    </w:p>
    <w:p>
      <w:pPr>
        <w:pStyle w:val="Normal"/>
        <w:spacing w:before="60" w:after="0"/>
        <w:jc w:val="both"/>
        <w:rPr>
          <w:rFonts w:ascii="Arial" w:hAnsi="Arial" w:cs="Arial"/>
          <w:sz w:val="20"/>
          <w:lang w:val="mk-MK"/>
        </w:rPr>
      </w:pPr>
      <w:r>
        <w:rPr>
          <w:rFonts w:cs="Arial" w:ascii="Arial" w:hAnsi="Arial"/>
          <w:sz w:val="20"/>
          <w:lang w:val="mk-MK"/>
        </w:rPr>
        <w:t xml:space="preserve">Денес го нудите истиот закон по скратена постапка и истите тези повторно ги кажувате.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отесетам дека со закнот кој што го предлага Владата за претворање на Република Македонија по основ на јавни давачки во траен долг не е ништо друго освен капитулација на политиката и јавно признавање на немање концепт и стратегија од страна на Владата, која во последните 6 години се спроведува во Тутунскиот комбинат Прилеп и во останатите загубарии. </w:t>
      </w:r>
    </w:p>
    <w:p>
      <w:pPr>
        <w:pStyle w:val="Normal"/>
        <w:spacing w:before="60" w:after="0"/>
        <w:jc w:val="both"/>
        <w:rPr>
          <w:rFonts w:ascii="Arial" w:hAnsi="Arial" w:cs="Arial"/>
          <w:sz w:val="20"/>
          <w:lang w:val="mk-MK"/>
        </w:rPr>
      </w:pPr>
      <w:r>
        <w:rPr>
          <w:rFonts w:cs="Arial" w:ascii="Arial" w:hAnsi="Arial"/>
          <w:sz w:val="20"/>
          <w:lang w:val="mk-MK"/>
        </w:rPr>
        <w:t xml:space="preserve">Едно од прашањата со кои навистина се соочуваат сите вработени односно акционери во Тутунскиот комбинат  е зошто се тие виновни затоа што Владата во изминатиот период поставувала неспособни менаџери кои создале огромни загуби, а тоа е како резултат на нивното недомаќинско работење и заради таквото работење овие фирми се доведоа во ваква позиција. </w:t>
      </w:r>
    </w:p>
    <w:p>
      <w:pPr>
        <w:pStyle w:val="Normal"/>
        <w:spacing w:before="60" w:after="0"/>
        <w:jc w:val="both"/>
        <w:rPr>
          <w:rFonts w:ascii="Arial" w:hAnsi="Arial" w:cs="Arial"/>
          <w:sz w:val="20"/>
          <w:lang w:val="mk-MK"/>
        </w:rPr>
      </w:pPr>
      <w:r>
        <w:rPr>
          <w:rFonts w:cs="Arial" w:ascii="Arial" w:hAnsi="Arial"/>
          <w:sz w:val="20"/>
          <w:lang w:val="mk-MK"/>
        </w:rPr>
        <w:t>Сакам да ги потсетам пратениците од ВМРО-ДПМНЕ дека од 1999 до 2012 година цели 9 години со Тутунскиот комбинат Прилеп управувал ВМРО-ДПМНЕ. Во моментот на преземањето на управувањето од страна на ВМРО-ДПМНЕ или заклучно со 1.1. 1999 година кредитната задолженост на компанијата била 500 милиони денари, додека заклучно со 31.12.2002 година оваа кредитна задолженост се покачила на 1 милијарда и 750 милиони денари или се зголемил долгот за 1.225.000.000 денари. Значително е тоа што во овој период се произведувало значително количество на цигари што го немаме во изминатите неколку години.</w:t>
      </w:r>
    </w:p>
    <w:p>
      <w:pPr>
        <w:pStyle w:val="Normal"/>
        <w:spacing w:before="60" w:after="0"/>
        <w:jc w:val="both"/>
        <w:rPr>
          <w:rFonts w:ascii="Arial" w:hAnsi="Arial" w:cs="Arial"/>
          <w:sz w:val="20"/>
          <w:lang w:val="mk-MK"/>
        </w:rPr>
      </w:pPr>
      <w:r>
        <w:rPr>
          <w:rFonts w:cs="Arial" w:ascii="Arial" w:hAnsi="Arial"/>
          <w:sz w:val="20"/>
          <w:lang w:val="mk-MK"/>
        </w:rPr>
        <w:t>За залихите на тутут и  за колку имало и каде што се се случувало не сакам да одземам време, затоа што дел од колегите по тоа се изјаснија.</w:t>
      </w:r>
    </w:p>
    <w:p>
      <w:pPr>
        <w:pStyle w:val="Normal"/>
        <w:spacing w:before="60" w:after="0"/>
        <w:jc w:val="both"/>
        <w:rPr>
          <w:rFonts w:ascii="Arial" w:hAnsi="Arial" w:cs="Arial"/>
          <w:sz w:val="20"/>
          <w:lang w:val="mk-MK"/>
        </w:rPr>
      </w:pPr>
      <w:r>
        <w:rPr>
          <w:rFonts w:cs="Arial" w:ascii="Arial" w:hAnsi="Arial"/>
          <w:sz w:val="20"/>
          <w:lang w:val="mk-MK"/>
        </w:rPr>
        <w:t>Оттука се поставува клучното прашање од каде излегува леснотијата на одлучување за Владата да одземе нешто што навистина не и припаѓа, а што е всушност сопственот на друг, т.е. на акционерите. Ова навистина покажува дека ваквото законско решение кое сега го нудите не е ништо друго туку национализација на Тутунскиот комбинат од стрна на државата, мерка која сметавме дека е заборавена и сега таа се спроведува само на еден поинаков, пософтифициран начин со едно планско уништување на компанијата. Сето тоа целосно обезвреднување на имотот на комбинатот навистина не може вината да се префрли на никој друг освен на луѓето кои внатре раководат и навистина се партиски менаџерски тимови и кои навистина претпоставувам дека крајната цел е дека некој од фамилијата сака да ја купи оваа компанија за минимална сума на пари.</w:t>
      </w:r>
    </w:p>
    <w:p>
      <w:pPr>
        <w:pStyle w:val="Normal"/>
        <w:spacing w:before="60" w:after="0"/>
        <w:jc w:val="both"/>
        <w:rPr>
          <w:rFonts w:ascii="Arial" w:hAnsi="Arial" w:cs="Arial"/>
          <w:sz w:val="20"/>
          <w:lang w:val="mk-MK"/>
        </w:rPr>
      </w:pPr>
      <w:r>
        <w:rPr>
          <w:rFonts w:cs="Arial" w:ascii="Arial" w:hAnsi="Arial"/>
          <w:sz w:val="20"/>
          <w:lang w:val="mk-MK"/>
        </w:rPr>
        <w:t>Тоа се гледа и врз основа на движењето на акциите на Тутунскиот комбинат на берза и може да се види дека во периодот од 2002 до 2005 година цената на акциите била во постојан пораст, така да од 300 денари берзанска цена на акција стигнала до 600 денари,а со доаѓањето на ВМРО-ДПМНЕ во 2006 година до 2012 година акците се во постојан пад и денес изнесуваат околу 140 денари за акција.</w:t>
      </w:r>
    </w:p>
    <w:p>
      <w:pPr>
        <w:pStyle w:val="Normal"/>
        <w:spacing w:before="60" w:after="0"/>
        <w:jc w:val="both"/>
        <w:rPr/>
      </w:pPr>
      <w:r>
        <w:rPr>
          <w:rFonts w:cs="Arial" w:ascii="Arial" w:hAnsi="Arial"/>
          <w:sz w:val="20"/>
          <w:lang w:val="mk-MK"/>
        </w:rPr>
        <w:t>Во изминатиот период нема да се повторувам со моието колеги продефилирале огромен број на партиски луѓе на ВМРО-ДПМНЕ, но за жал не понудиле ниту концепт, ниту решение за истиот Тутунски комбинат  да застане на здрави нозе. Немам намера истите да ги именувам еден по еден. Според сите завршни сметки, ревизорските и финансиските извештаи објавени на македонската берза овие менаџери направиле фрапантни 70 милиони евра загуба. Сето тоа е направено врз грбот на вработените, а на крај сметката ја плаќаат акционерите со губење на своите акции. Се работи за луѓе кои навистина немаат никаква врска со тутунската индустрија и покрај сите укажувања дека една од главните причини за финансиската состојба е превработеноста, овие раководства во изминатите години не направија ништо во консолидирање на компанијата со изготвување на поволни програми на технолошки вишо со што во добар дел загубите би се намалиле.</w:t>
      </w:r>
    </w:p>
    <w:p>
      <w:pPr>
        <w:pStyle w:val="Normal"/>
        <w:spacing w:before="60" w:after="0"/>
        <w:jc w:val="both"/>
        <w:rPr>
          <w:rFonts w:ascii="Arial" w:hAnsi="Arial" w:cs="Arial"/>
          <w:sz w:val="20"/>
          <w:lang w:val="mk-MK"/>
        </w:rPr>
      </w:pPr>
      <w:r>
        <w:rPr>
          <w:rFonts w:cs="Arial" w:ascii="Arial" w:hAnsi="Arial"/>
          <w:sz w:val="20"/>
          <w:lang w:val="mk-MK"/>
        </w:rPr>
        <w:t>Концептот што го промовираше ВМРО-ДПМНЕ, а тоа е промената на Законот за технолошки вишок донесен од сегашната власт најмногу ги погоди токму вработените во Тутунскиот комбинат Прилеп. Но затоа никој од пратениците на ВМРО-ДПМНЕ апсолутно не сакаат да проговори.</w:t>
      </w:r>
    </w:p>
    <w:p>
      <w:pPr>
        <w:pStyle w:val="Normal"/>
        <w:spacing w:before="60" w:after="0"/>
        <w:jc w:val="both"/>
        <w:rPr>
          <w:rFonts w:ascii="Arial" w:hAnsi="Arial" w:cs="Arial"/>
          <w:sz w:val="20"/>
          <w:lang w:val="mk-MK"/>
        </w:rPr>
      </w:pPr>
      <w:r>
        <w:rPr>
          <w:rFonts w:cs="Arial" w:ascii="Arial" w:hAnsi="Arial"/>
          <w:sz w:val="20"/>
          <w:lang w:val="mk-MK"/>
        </w:rPr>
        <w:t>Каков резултат на ваквото лошо и недомаќинско работење за кое укажуваат и завршните сметки кои не се ни усвоени, на пример за 2010 година се поставува прашањето дали неплаќањето на овие обврски спрема Управата за јавни приходи и царинската управа не претставува даночно затајување и дали менаџерскиот тим по основ на овие решенија не треба да одговара прекршочно или кривично.</w:t>
      </w:r>
    </w:p>
    <w:p>
      <w:pPr>
        <w:pStyle w:val="Normal"/>
        <w:spacing w:before="60" w:after="0"/>
        <w:jc w:val="both"/>
        <w:rPr>
          <w:rFonts w:ascii="Arial" w:hAnsi="Arial" w:cs="Arial"/>
          <w:sz w:val="20"/>
          <w:lang w:val="mk-MK"/>
        </w:rPr>
      </w:pPr>
      <w:r>
        <w:rPr>
          <w:rFonts w:cs="Arial" w:ascii="Arial" w:hAnsi="Arial"/>
          <w:sz w:val="20"/>
          <w:lang w:val="mk-MK"/>
        </w:rPr>
        <w:t>Сличен е ревизорскиот извештај во 2011 година кога се констатира дека во таа година Управата за јавни приходи не извршила никаква контрола.</w:t>
      </w:r>
    </w:p>
    <w:p>
      <w:pPr>
        <w:pStyle w:val="Normal"/>
        <w:spacing w:before="60" w:after="0"/>
        <w:jc w:val="both"/>
        <w:rPr>
          <w:rFonts w:ascii="Arial" w:hAnsi="Arial" w:cs="Arial"/>
          <w:sz w:val="20"/>
          <w:lang w:val="mk-MK"/>
        </w:rPr>
      </w:pPr>
      <w:r>
        <w:rPr>
          <w:rFonts w:cs="Arial" w:ascii="Arial" w:hAnsi="Arial"/>
          <w:sz w:val="20"/>
          <w:lang w:val="mk-MK"/>
        </w:rPr>
        <w:t>Оттука како резултат на уништеното производство и недомаќинското работењето во измнатите години од страна на раководните структури се повеќе се зголемуваат неплатените средства на Тутунскиот комбинат  спрема државата.</w:t>
      </w:r>
    </w:p>
    <w:p>
      <w:pPr>
        <w:pStyle w:val="Normal"/>
        <w:spacing w:before="60" w:after="0"/>
        <w:jc w:val="both"/>
        <w:rPr/>
      </w:pPr>
      <w:r>
        <w:rPr>
          <w:rFonts w:cs="Arial" w:ascii="Arial" w:hAnsi="Arial"/>
          <w:sz w:val="20"/>
          <w:lang w:val="mk-MK"/>
        </w:rPr>
        <w:t>Вчера, почитувани колеги го донесовме Закнот за здравствена заштита каде што во членот 289 се утврдува вишокот на надомест што се плаќа при производство при увоз на тутунски производи врз основа на овој закон. Тука, согласно овој Закон за здравствена заштита некаде околу 5 денари од пакета треба да се плаќа на посебна сметка. Тоа е регулирано во ставот 3 каде што во однос на соодветната уплатна сметка во рамките на трезорската сметка во рок од 15 дена по изминување на календарскиот месец ќе се пуштат во производство овие производи. Прашањето ми е до некој од пратениците на ВМРО-ДПМНЕ дали знаат колку во изминативе 6 години вакви финансиски средства се уплатени на таа посебна сметка. Дали знаат дека ваквите финансиски средства по Законот за здравствена заштита се предвидуват се со една единствена цел, а тоа да го унапредиме здравјето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али знаете колкави се тие финансиски средства и во која намена се потрошени,  или никој за тоа не сака да говори. Или, сметате дека со промената на менаџерските тимови постојано и постојано на тој начин нема да се разговара во јавноста, тоа го смета дека со такво работење и ФЗО ќе го прави. Не знам јас што се правело, не знам што правел мојот претходник. Еве на пример еден  од денешните дневни весници тврди дека доцни исплатата на боледување врз основа на изјави на осигурениците. Некаде за два месеци, некаде за 4 и повеќе месеци. Ако ги прашате вработените или одговорните во Фондот за здравствено осигурување ќе ви кажат дека ФЗО на никој не и должи, а осигурениците не можат да си ги остварат своите права. Истиот случај е и со Тутунскиот комбинат. Сменивте серија на истакнати членови на ВМРО-ДПМНЕ но за жал решение нема. И притоа законски решенија кои се донесени вие не знаете на кој начини и како треба да се спроведат бидејќи едно тврдевте во 2008 година, сега го тврдите истото. Тврдевте тогаш дека со тоа законско решение навистина ќе се надминат проблемите и тоа дека го правите во интерес на вработените. Денес видовме дека го предлагате повторно истот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почитувани колеги, врз основа на тоа како ќе, еве од аспект на здравствен работник, како тоа ќе работи Тутунскиот комбинат и како ќе работи профитабилно или како ќе работи домаќински ќе зависи дали овие финансиски средства за кои никој не сака да ни каже во изминатиот период ќе се пренаменат или ќе се наменат тие финансиски средства. И оттука се надевам министерот за здравство  кој бил еден од луѓето кои учествувал или кој бил директор на Тутунскиот комбинат една од работите е со донесувањето на новиот закон за здравствена заштита што ќе ги направи, а тоа ќе донесе, ќе го пропише начинот на кој ќе се пресметуваат и уплатуваат овие финансиски средст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ќе биде многу кратка бидејќи како што одминува времето дискусиите се повторуваат, 26 исти дискусии. Имам само едно кратко и јасно прашање до господинот Динески. Рековте 2002 акциите имале огромна вредност во Тутунскиот комбинат. Економската логика вели дека таква фирма е атрактивна на берзите, таква фирма би посакал секој стопанственик, зошто во периодот од 2002 до 2006  година не го продадовте Тутунскиот комбинат, туку создадовте нови 40 милиони евра загуби. А Законот за тутун што го цитиравте ќе ве потсетам, стапен е на сила на 01.01.2006 година. Ајде ве молам проверете дали вие ги имате почитува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иневски Менде има контра реплика,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ако одам по вашата логика, прво не се повторувам со моите колеги, затоа што најголем дел зборува за Законот за здравствена заштита и членот 289 кој се однесува на начинот на утврдување и плаќање на пресметување на надоместок врз основа на производство и пуштање во промет на цигари, тоа е еднат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ако вие ја држите тезата на пример дека некој направил загуба од 40 милиони јас ќе ви кажам дека ова раководство направило загуба од 70 милиони евра. И тоа е решението. Јас ве прашав, колку финансиски средства врз основа на овој закон и не зборував за Законот за тутун, туку за Законот за здравствена заштита, во изминатите 6 години се префрлени или уплатени на таа посебна сметка и што е направено со тие финансиски средства, колку се, за да знаеме каде се употребени и ако не се префрлени или уплатени зошто не се префрлени и уплатени и дали за тоа некој ќе понесе одговор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lang w:val="mk-MK"/>
        </w:rPr>
        <w:t>Светлана Вучетиќ Мазгало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Колегата пред малку кажа дека се работи за 26 исти дискусии, јас не би се сложила со него, јас би кажала дека се работи за три исти загубари и за од прилика 2,5 илјади вработени. Тоа е тоа што е исто во сите тие дискуси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ладата со овој предлог закон бара подршка од нас пратениците, повторно, како што тоа беше случајот во 2008 година со донесувањето на законите да долговите на загубарите Охис Скопје, Тутунскиот комбинат Прилеп, Еурокомпозит од Прилеп бидат претворени во траен влог. За овој предлог закон свое мислење во весникот Капитал даде и почитуваниот заменик министер Рамизи кој што рече дека од 2009 година па до денсе загубарите Охис, Тутунскиот комбинат и Еурокомпозит направиле загуби од 3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и вие потребата за носење на ваков закон и почитуваните колеги од мнозинството ја оправдуваат со можноста за наоѓање на инвеститор наместо стечај. Тоа е оправдувањето на днесувањето на овој закон. Кон крајот на 2008 година, почитувани колеги беше донесен Законот со кој побарувањата кон Република Македонија се претворени во траен влог од страна на 4-те тогаш друштва, всушност тука беше и ЕМО Охрид. Целта или концептот на овој донесен закон во 2008 година беше да Владата го превземе долгот кон Република Македонија, а додека приватниот инвеститор или стратешкиот партнер кој што ќе биде одбран на јавниот тендер да  превзеде дел од долговите на друштвата и со тоа треба да се реши ситуацијата. </w:t>
      </w:r>
    </w:p>
    <w:p>
      <w:pPr>
        <w:pStyle w:val="Normal"/>
        <w:spacing w:before="60" w:after="0"/>
        <w:jc w:val="both"/>
        <w:rPr>
          <w:rFonts w:ascii="Arial" w:hAnsi="Arial" w:cs="Arial"/>
          <w:b/>
          <w:b/>
          <w:sz w:val="20"/>
          <w:szCs w:val="20"/>
          <w:lang w:val="mk-MK"/>
        </w:rPr>
      </w:pPr>
      <w:r>
        <w:rPr>
          <w:rFonts w:cs="Arial" w:ascii="Arial" w:hAnsi="Arial"/>
          <w:sz w:val="20"/>
          <w:lang w:val="mk-MK"/>
        </w:rPr>
        <w:t xml:space="preserve">Меѓутоа, почитувани колеги, Владата тврди дека на 31.12.2008 година се целосно надминати обврските на овие загубари, дури тука се надминува и придонесите на задолжителното осигурување на вработените. Кога веќе е така, сега со овој Предлог закон бараме повторно да имаме претворање на долговите и обврските на овие три загубари сега во траен долг. Тука според мене е и самата контрадикторност на овој Предлог закон. Зошто, кога на 31.12.2008 година биле надминати сите обврски, цело време денес зборуваме дека се тоа обврски на некои минати менаџери. И во текот, вика, на работењето  на друштвата настанаа нови долгови. Значи, новите долгови кои што настанале на овие друштва, на овие фирми, на овие три големи гиганти, всушност се на дел од менаџерите кои што менаџирале во последните неколку години. А на што се однесува всушност нивната работа, обезвреднување на имотите на овие три големи гиганти. Намалување на производството, а со тоа намалување на добивката и растење на долговите на трите гиганти кои стануваат повторно загубари. </w:t>
      </w:r>
    </w:p>
    <w:p>
      <w:pPr>
        <w:pStyle w:val="Normal"/>
        <w:spacing w:before="60" w:after="0"/>
        <w:jc w:val="both"/>
        <w:rPr/>
      </w:pPr>
      <w:r>
        <w:rPr>
          <w:rFonts w:cs="Arial" w:ascii="Arial" w:hAnsi="Arial"/>
          <w:sz w:val="20"/>
          <w:szCs w:val="20"/>
          <w:lang w:val="mk-MK"/>
        </w:rPr>
        <w:t>Јас во мојата дискусија нема да именувам за менаџерскио тим, бидејќи претходно во една моја реплика кажав одредени менаџери кои беа на чело на еден од големите гиганти на Тутунски комбинат Прилеп, од времето кога во Прилеп беше престиж да бидеш дел или вработен во оваа фирма. Меѓутоа денес не е тоа така.Во однос на документите, кога зборуваме за факти и документи, според завршните сметки, финансиските извештаи, според ревизорските извештаи кои се објавени на македонската берза, постои долг од над 70 милиони евра.  Ако долгот бил, како што тврдите, околу 40 милиони зошто, ако толку добро работел менаџерскиот тим, сега се дуплирал над 70 милиони евра. Тука се покажува успешноста. Кон тоа ќе го додадам и податокот дека завршната сметка за 2010 година се уште не е усвоена, претставникот на државниот капитал не сака да ја потпише, а се знае во кои случаи не се сака да се потпише одредена завршна сметка.</w:t>
      </w:r>
    </w:p>
    <w:p>
      <w:pPr>
        <w:pStyle w:val="Normal"/>
        <w:spacing w:before="60" w:after="0"/>
        <w:jc w:val="both"/>
        <w:rPr>
          <w:rFonts w:ascii="Arial" w:hAnsi="Arial" w:cs="Arial"/>
          <w:sz w:val="20"/>
          <w:szCs w:val="20"/>
          <w:lang w:val="mk-MK"/>
        </w:rPr>
      </w:pPr>
      <w:r>
        <w:rPr>
          <w:rFonts w:cs="Arial" w:ascii="Arial" w:hAnsi="Arial"/>
          <w:sz w:val="20"/>
          <w:szCs w:val="20"/>
          <w:lang w:val="mk-MK"/>
        </w:rPr>
        <w:t>На 31.12.2010 година исто така фирмата Цигари ДООЕЛ има добиено извршно решение од Управата за јавни приходи за долг од 1,1 милион евра за неплатени акцизи и други долгови. Дали тоа не е затајување на данок, или не бара кривични или прекршочни пријав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лкувањето, цело време се зборува колку долг имало, колкав долг е наследено. СДСМ, или кадрите кои раководиле од 2003 до 2008 година, во 2002 година затекнале долг од 1.072.000 евра, а додека во 2007 година оставиле 200 илјади евра. Сега долгот за Еуро композит Прилеп изнесува 1,1 милиони евра. За оваа фирма карактеристично е и тоа што вработените примаат плати без платени придонеси, некој рече тоа не може. Тоа може многу лесно да се провери. Немаат земено плави картони. Каде е законот што го донесовме за минимална плата, зошто тие вработени не земаат толку колку што ние овде изгласавме, а овие вработени во тие три фирми ќе важи Законот за технолошки вишок, тој ќе им биде најдобродојден од сите овие закони кои што беа изгласани овде.</w:t>
      </w:r>
    </w:p>
    <w:p>
      <w:pPr>
        <w:pStyle w:val="Normal"/>
        <w:spacing w:before="60" w:after="0"/>
        <w:jc w:val="both"/>
        <w:rPr>
          <w:rFonts w:ascii="Arial" w:hAnsi="Arial" w:cs="Arial"/>
          <w:sz w:val="20"/>
          <w:szCs w:val="20"/>
          <w:lang w:val="mk-MK"/>
        </w:rPr>
      </w:pPr>
      <w:r>
        <w:rPr>
          <w:rFonts w:cs="Arial" w:ascii="Arial" w:hAnsi="Arial"/>
          <w:sz w:val="20"/>
          <w:szCs w:val="20"/>
          <w:lang w:val="mk-MK"/>
        </w:rPr>
        <w:t>Имам многу податоци кои зборуваат за работата на овие три фирми, меѓутоа има и податоци од Државниот ревизор кои кажуваат дека во Тутунски комбинат Прилеп во два наврати е вградуван еден ист софтвер во вредност од 25 илјади евра. Меѓутоа, при ревизија исто така е констатирано дека таков не постои.</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ен интересен податок дека овие фирми при својата работа користат добро обучени консултанти од некои престижни консултантски фирми. Еден таков консултант месечно наплаќал дури 75 илјади денари, замислете колкава добивка. Не е лошо и ние да ангажираме некој таков консултант ако сакаме големи добивки, но во случајов нема големи добивки, туку големи загуби.</w:t>
      </w:r>
    </w:p>
    <w:p>
      <w:pPr>
        <w:pStyle w:val="Normal"/>
        <w:spacing w:before="60" w:after="0"/>
        <w:jc w:val="both"/>
        <w:rPr/>
      </w:pPr>
      <w:r>
        <w:rPr>
          <w:rFonts w:cs="Arial" w:ascii="Arial" w:hAnsi="Arial"/>
          <w:sz w:val="20"/>
          <w:szCs w:val="20"/>
          <w:lang w:val="mk-MK"/>
        </w:rPr>
        <w:t>На крајот, како резултат на низа лоши менаџери и менаџирања во трите големи комбинати ОХИС Скопје, Еуро композит и Тутунски комбинат Прилеп, најголема штета ќе имаат вработените. Голем дел од вработените имаат свои акции, кој 1000, кој 2000, кој 5000 евра, а сега, иако се утврди дека со овој закон ќе бидат заштитени вработените во овие фирми, напротив како акционери ќе ги изгубат и оние малку акции што ги поседуваат. На тој начин ќе бидат заштитени вработените. Да не е малку доцна за ваков грижлив однос после 6 годишно континуирано владе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што Владата треба да го направи, а не да ни поднесе ваков Предлог закон, треба да излезе пред јавноста и да понуди конкретни бизнис планови за тоа да можат овие друштва да бидат привлечни и профитабилни за странскиот инвеститор и само на тој начин ќе може да се подобри нивната ситуац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Соња Мирак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леги пратеници, господине министер, овде секој ден можеме да извлекуваме по еден заклучок, но денес заклучокот е многу лош. Тоа што денес се случи навистина е без преседан и затоа немојте да се лутите кога говориме дека градите и изградивте полициска држава. Значи денес во ова Собрание ни се случи пратеник од позицијата да ни чита запис од телефонска комуникација, на тој начин да се заканува на пратеник од опозиција и во исто време да дадеме на знаење на цела македонска јавност, внимавајте што правите ние ве следиме. Сметам дека ова го достигна врвот и недвосмислено денес покажавте во кој правец и какви намери имате, како планирате државата да ја водите.</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се достигна врвот на целта што ВМРО-ДПМНЕ сака да ја постигне, а тоа е да владее со многу пари, со многу моќ. Зошто решивте токму сега да бидете толку екстремни? Затоа што полека но сигурно се симнува маската од лицето на власта, поготово кога говориме за овој Предлог закон упатувате закана, а вие внимавате на секој збор, секој покрет. Со овој закон полека но сигурно се симнува митот од ВМРО-ДПМНЕ кој вие упорно се обидувате да го прикажете пред јавноста дека станува збор за една политичка партија која бескомпромисно се бори против криминалот, дека станува збор за исклучително чесни политичари кои водат чесни политики и на тој начин ќе ја спасуваат државата, но тоа не е така и секој ден се повеќе откривате дека имате сосема добри, за вас, ама не чесни намери за државата и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Ако се сеќавате, бидејќи веќе никој не говори ниту за програми ниту за чекори, многу често во последно време го гледаме премиерот, толку е веќе самобендисан, како излегува во јавноста и кажува овде ќе се гради клинички затоа што јас поминав, видов на ладното како луѓе пренесуваат и затоа овде треба да има нов клинички центра. Значи веќе нема програма, нема чекори, тоа што ќе му се сони или што ќе му текне во моментот тоа се прави. Затоа сакам да ве потсетам дека во 2006 година една од основните ваши цели кои ги имавте, со кои ги придобивте граѓаните и поверуваа дека вие сериозни намери имате нешто да правите е дека ќе се справите со големите загубари, дека ќе расчистите со тој државен капитал кој е несоловентен и дека ќе ги заштитите вработените во тие големи гиганти. Денес веќе сме далеку поодминати и после 7 години можеме да ги видиме намерите, целите, можностите кои ги имате за да се справите со тие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Многу луѓе ви поверуваа дека оваа гарнитура политичари тоа можат да го направат, но гледајќи што се случува во моментот од над 6000 вработени, повеќе од половината веќе не се на работа, поготово ако го земете како пример ОХИС Скопје таму повеќе од 2000 луѓе веќе не се 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Што во периодот од 2006 година до денес направивте за да ги спасите гигантите: прво донесовте една група на менаџери, шминкери, шетачи кои повеќе од време, ако го земеме Тутунски комбинат Прилеп, за него во моментот сакам да говорам, кој повеќе време поминуваат на таа релација, а беа прекрасни, но многу брзо прилепчани сватија дека Комбинатот уште повеќе го носат во подлабоки загуби и вработените сватија со кого си имаат работа. Можеби под притисок на јавноста, можеби вие свативте што се случува, после неполни две години ги сменивте за да се случи понатаму повторно истата приказна, во меѓувреме долговите ги запишавте во трајни влогови и ослободивте за да можат повторно истата процедура да ја направат. Што ден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денес сакате да го направите може да се прочита во еден напис кој деновиве излезе во јавноста, по шести пат Владата се обидува да го продаде ОХИС Скопје. Владата се обидува сега да им даде многу релаксирачки услови на оние кои сакаат да го купат и дава почетна цена од 14 илјади евра. Навистина се тоа релаксирачки услои и нормално, ако ја читате тендерската документација, ќе прочитате дека има обврски тој купувач ќе треба да ги задржи вработените и да ја задржи дејноста, а доколку тоа не го направи ќе треба да плати банкарска гаранција од 1 милион евра. Значи таа банкарска гаранција ќе му пропадне. Мислите дека тоа нема некој да го направи? Се разбира дека ќе го направи. Земјиштето вреди многу повеќе и ако го читате Предлог законот што денес го имаме пред нас, она што пред малку ви беше спомнато од еден колега во Глава 5 токму ги открива намерите на власта. Државата ќе си го понесе теретот, ќе се отпишат долговите, тој што ќе ја земе, а допрва ќе видиме тој колку е близок до власта и колку и значи на власта, ќе земе огромно земјиште, а ние ќе донесеме уште еден закон по скратена постапка, закон со кој многу едноставно може да се дава и оттуѓува државно земјиште, повторно на оние кои се привилегирани или некои зад кои се крие дел од власта. Значи државата нема да биде во ќар, ќе ќари некој кој е близок до власта. Работниците ни случајно. Не знам тие што очекуваат, а нормално е да очекуваат да дојде сопственик кој ќе биде способен да ги подигне фирмите. Отпишувањето на долговите не води во тој правец. Ние само ја залажуваме јавноста дека со денешниот документ ние ќе ги ослободиме фирмите за поедноставно да се продадат и да дојдат вистинските сопственици кои ќе обезбедат нови работи, кои ќе им ги задржат работните места и ќе им овозможат солиден и добар стандард и живот на вработените, се разбира и на кооперантите и на сите оние на кои тие фирми им должат за кои вие воопшто не сакате да говориме, за кои Владата не ни даде воопшто никаков податок за колку фирми, за колку кооперанти станува збор, за какви долгови станува збор. Значи сето тоа ќе пропадне во вода затоа што ние сега во моментот го раскрчуваме патот токму тоа да се случи, државата да остане покуса за обврските кои ги имаат комбинатите некој длабоко да се задолжат кон државата и не ги гонел. Вие секогаш се обидувате како власт да докажете дека сте многу ревносни кога ги гоните оние кои ја злоупотребуваат службената должност, но во овој случај тоа не го правите и се поставува прашање дали е тоа намерно. Ако ја видите целата конструкција ќе сватите дека е намерно, значи воопшто не одговараат тие кои лошо менаџирале, државата веќе втор пат ги отпишува долговите и со докапитализација станува се поголем и поголем сопственик, утре евтино и релаксирано ќе се продадат на некои кои сигурно преку 5 држави и 5 канали ќе дојдат многу блиски до власта, 3000 или на биро или под некои ненормални услови, многу добро и големо земјиште, ако го погледнете ОХИС Скопје. Тоа некој ќе го продаде и многу значаен дел ќе стви во својот џеб. Резултатот е тој. Јас сметам дека Република Македонија и работниците тоа не смеат да го дозволат, не смеат да дозволаат некој така елегантно, сметајќи дека е многу паметен, да ја раскрчмува земјата, имотот и ресурсите во Република Македонија. Ова неодговорно однесување во последните 6 години, едно од основните ветувања на кои луѓето се фатија сметајќи дека вие сте таа структура која ќе им ги реши проблемите ќе дојде до еден таков резултат, комплетен грабеж на тие гиганти. Ова ќе остане запишано, овој стенограм, моето говорење, на моите колеги ќе остане запишано и ние нема да отстапиме од тоа што сме го рекле затоа што ќе имаме прилика повторно сите да седнеме заедно и да анализираме што ни се случило, ќе повлеќеме едан црта и ќе видиме дали тоа ние денес што го говориме е вистина или е вистина таа убава проекција која вие се обидувате да им ја кажете на македонските граѓа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ве слушав многу внимателно и претходно дел од колегите ги спомнаа дел од кооперантите. Се вадеа паушални бројки колку кооперанти има таму, бидејќи очигледно е дека не разбравме ни колкави се долговите во делот на јавните давачки и паушално се врти бројката на кооперанти. Најголем дел од вработените во Тутунски комбинат Прилеп се претворени во наемни работници затоа што државата, парламентарното мнозинство не ги обезбедува парите за тутунот кога ќе се исплаќа. Тие земаат од тој што дополнително ја откупуваат од Сокотап. Сте слушнале за Сокотап. Сокотап е исто откупно претпријатие, поранешно Сокомак. Тие ги земаат парите од таму. Да не се прави парламентарното мнозинство дека обезбедува пари надвор од тие. Се приватни откупни фирми, имаат приватни пунктови и дел од парите од кои се исплаќаат се земаат од таму. Затоа дел од работниците стануваат наемни работници, но никој од парламентарното мнозинство не сака да го признае тоа. Сега во делот на Законот ни кажуваат колку се загрижени дека луѓето таму биле во поодминати години. Значи дел од средствата од Сокотап се обезбедени таму, башка овие од ЕЛЕМ, МЕПСО и од ЈП за стопанисување со станбен и деловен простор. Тие немаат обезбедено рамка на пари. И сега ги жалат работниците. Треба да ги жалат тогаш кога се работи работата, не да ги жалат сега од говорница во Собрани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Контра реплика има госпоѓа Соња Мирак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е случајно ги спомнав кооперантите. Многу скоро во овој законодавен дом ќе видите на кој начин ќе се справуваме со други добавувачи на кои државата не сака да им плати. Вие немате намера да плаќате на оние кои работат со државата и многу скоро на тоа ќе бидеме сведоци како решавате да не им плат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Има збор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ВМРО-ДПМНЕ со овој Предлог закон има намера пред пратениците да прикаже дека нешто добро прави за вработените во сите овие комбинати за што станува збор во самиот наслов на законското решение, но со овој Предлог закон сака да го озакони досегашниот криминал кој е направен од сите менаџерски тимови кои досега раководеле во овие друштва со доминантен државен капитал.</w:t>
      </w:r>
    </w:p>
    <w:p>
      <w:pPr>
        <w:pStyle w:val="Normal"/>
        <w:spacing w:before="60" w:after="0"/>
        <w:jc w:val="both"/>
        <w:rPr>
          <w:rFonts w:ascii="Arial" w:hAnsi="Arial" w:cs="Arial"/>
          <w:sz w:val="20"/>
          <w:szCs w:val="20"/>
          <w:lang w:val="mk-MK"/>
        </w:rPr>
      </w:pPr>
      <w:r>
        <w:rPr>
          <w:rFonts w:cs="Arial" w:ascii="Arial" w:hAnsi="Arial"/>
          <w:sz w:val="20"/>
          <w:szCs w:val="20"/>
          <w:lang w:val="mk-MK"/>
        </w:rPr>
        <w:t>Како најтипичен пример за криминално работење јас би го земала Тутунски комбинат Прилеп и ќе се осврнам само на него бидејќи навистина се прави преседан затоа  што таму подолго време се прави невиден криминал, уште од 2006 година кога ВМРО-ДПМНЕ дојде на власт.</w:t>
      </w:r>
    </w:p>
    <w:p>
      <w:pPr>
        <w:pStyle w:val="Normal"/>
        <w:spacing w:before="60" w:after="0"/>
        <w:jc w:val="both"/>
        <w:rPr/>
      </w:pPr>
      <w:r>
        <w:rPr>
          <w:rFonts w:cs="Arial" w:ascii="Arial" w:hAnsi="Arial"/>
          <w:sz w:val="20"/>
          <w:szCs w:val="20"/>
          <w:lang w:val="mk-MK"/>
        </w:rPr>
        <w:t>Бидејќи до сега никој не презеде мерки и покрај тоа што колегата Сугарески неколку пати поставуваше пратенички прашања со доказен материјал, до сега ниту министерката Јанкулоска ниту Јавното обвинителство не презема некои мерки. И за да бидам коректна во своето излагање јас би започнала со анализа на 2003 година кога СДСМ започна да управува со овој комбинат. Цеанта на акциите до 2005 година беа постојано во пораст и тоа од 300 денари берзанска цена по акција дури до 616 денари  по акција на берза. Со доаѓањето на власт на ВМРО ДПМНЕ од 2006 година  до 2011 година акциите се во постојан пад и сегашната берзанска цена изнесува само 141 денар по акција. При преземањето на ВМРО ДПМНЕ на власт на Тутунскиот комбинат Прилеп во ноември 2006 година, залихите на тутун изнесувале 1 милион и 600 илјади кгр. додека во овој момент изнесуваат само 400 илјади кгр. Во периодот од 2004 до 2005 година се спроведени, значи тоа е времето на СДСМ на власт, спроведени се три акции за доброволно заминување на работниците како технолошки вишок при што од сопствени средства им беа исплатени по 8 просеќни плати на околу 585 вработени, со што драстични бил намален бројот на вработени за да може понатаму комбинатот рентабилно да работи. Во 2006 година Никола Груевски лично како генерален директор го поставува својот близок соработник Тони Димитриевски кој  што донесува од Скопје и другите градови дестина телохрањнители и исто така ги става на платен список на Тутунскиот комбинат со менаџерско договори од 500 до 1000 евра месечно. Кон крајот на 2008 година за генерален директор се поставува Жарко Христовски кој што  ќе остане запаметен по најкатастрофалното владеење со  овој Тутунски комбинат, а тоа уште го докажува и неусвоената завршна сметка за 2010 година која што не ја прифаќа акционерското Собрание. Кршењето на законите  при неговото раководење го констататиа во  својот извештај и Дражвниот ревизор, како на пример во 2010 година биле исплатени 1,5 милиони денари за софтвер кој што не постои тоа го констатира  ревизорот и неговиот наследник повторно исплатува 1,5 милиони денари за набавка за нов софтвер што покажува дека се плаќало за нешто што не постои. понатаму се редеа уште неколку познати функционери од ВМРО ДПМНЕ на раководната функција кои што единствена задача имаа вдомување на партиски кадри, нестручни кадри кои што направија над 70 милиони евра загуби, сето  тоа врз грбот на вработените. И не случајно пред два месеци се измени законот за технолошки вишок, бидејќи оваа артистичка Влада, најпрво прави сценарио, па потоа ги врши работите понатаму. затоа најпрво се измени Законот за технолошки вишок, бидејќи тие самите ги осудија овие работници од сите тие 3,4 комбинати, дека не можат веќе да останат на работа, ќе ги истераат. Но, за да не плаќа државата за нивните придонеси 5 години како што беше предвидено со претходното законско решение за технолошки вишок сега тие само ќе бидат обезбедени 18 месеци, а знаеме дека повеќето од овие работници, старите работници кои што го граделе овој  комбинат учестувале во неговото создавање, ќе останат со куси ракави, нема да можат до пензија да бидат социјално згрижени. Лицемерно е  почитувани колеги она што го планира вашата Влада, вие сега треба да го извршите, да го аминувате. Лицемерно е сега д велите дека единствена цел за донесување  на  овој закон е да им помогнете на вработените, бидејќи не им се исплатени ниту придонесите, ниту платите подолго време. Но вие претходно каде бевте кога уште пред 6 години ВМРО ДПМНЕ кога дојде на власт уште во почетокот им ги намали бруто платите за некаде 20% и секоја година по три месеци ги праќаше на принуден одмор за што беа платени само 80% од платата, со што дополнително им беше загрозен или намален животниот стандард. Наспроти нив во исто време платите на партиските менаџери на комбинат се движеа од 1000 до 1500 евра месечно како на пример, Ристо Новачески  го чини комбинатот околу 60 илјади евра на име на плати, понатаму адвокатот Додовски добивал надоместоци од  десетици илјади евра како за наводно извршени адвокатски услуги итн. И покрај законското решение од 2008 година која што ВМРО ДПМНЕ го донесе кога беше на власт за да се простат долговите на овој комбинат. Во воведот на самиот закон сега самата Влада признава дека долговоте постојани растат. Но, никако не сака да открие зошто растат овие долгови, туку се обидува ова да го озакони со амин на пратениците кои што навистина не се виновни за овој сторен криминал. Но, мора да аминуваат и тие да бидат вовлечени со  што би ги амнестирале високите партиски функционери на ВМРО ДПМНЕ во улога на менаџери што го направиле овој тежок криминал. За да докажам дека оваа Влада навистина е артисктичка, односно составена од глумци кои што работат по однапред определено сценарио е исто така и настанот со кој што денеска сакаше да се покрие од страна на Владата оваа наша седница цел ден што зборуваме за тешкиот криминал во Тутунскиот комбинат, потпишувањето на договор од страна на Владата со Кина, вреден договор од 8 милиони кгр, цигари за произвдство на Тутунскиот комбинат и тоа по 5 евра од еден кгр. произведена цигара ќе се продава во Кина, а самиот комбинат го чини со сите репроматеријали 8 евра. значи во старт од еден кгр. цигари произведени  готов производ, се крати, односно оди во минус овој комбинат по 3 евра, ако тоа го помножиме со 8 милиони кгр. цигари, можете да замислите оваа Влада што планира да направи со овој комбинат. Тотално уништување. Значи вработените секако се оштетени, но навистина државата премногу. Но, никој за тоа не води сметка. Значи, до сега се произведени од овие кинески цигари Најн најн 150 тони, а дополнително за оваа година треба да се произведат до 600 тони. И ако го земеме во предвид потпишувањето на денешниот договор во кој што се планира 8 милиони кгр. цигари да се произведат по 8 евра од кгр. произведена цигара, а да се продадат по 5 евра од кгр. Не ги покрива ниту трошоците за производство на овие цигари, а да не зборуваме за профит со кој што ќе се надеваме дека Тутунскиот комбинат ќе излезе од оваа загуба и ќе работи рентабилно. Значи, ова е потврда дека оваа Влада однапред ги планира и прави сценарио за сите овие криминални дејанија, но никако да поведе сметка каде одат овие пари. Се поставува прашањето, кој е последниот човек, односно првиот човек  на вака сторен криминал, а кој што не се гони. Почитувани колеги пратеници, вие прифаќете да ги штитите, до колку прифатите да ги штитите овие криминалци. Јас верувам дека вие навистина немате врска со ова, но ќе станете соучесници до колку го гласате ова законско решение. Сите оние што ќе гласаат денеска со овој закон ќе станат соучесници во до сега направениот криминал во Тутунскиот комбинат. А ова ќе биде исклучително неповолно за 1200 вработени во Тутунскиот комбинат кои што се надеваа и беа лажени дека ќе дојде Филип Морис и тие ќе земаат плата од богат странски газда. Од овој ветен сон се разбудуваат, но не се разбудуваат како технолошки вишок, барем да беа тоа, туку ќе се разбудат на ул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Стеванана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Ви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Најпрвин би сакал да изразам разочарување од вокабуларот на колешката Станка, бидејќи за пратеник во втор мандат навистина е недолично своите колеги и членовите на Владата да ги нарекува глумци. Второ, искажа еден грст невистини и инсинуации: неисплатени плати, неисплатени придонеси. Бројките кажуваат друго. Во текот на 2011 година Тутунски комбинат АД Прилеп по основ на плати и придонеси, за плати има  исплатено 284 милиони 403 илјадаи денари кои редовно се исплаќаат на сите вработени, од прилика 5 милиони евра. исто така, Тутунски комбинат Прилеп редовно ги сервисира камартите по основ на земени кредити и ги намирува своите обврски спрема сите добавувачи. Повторно се потегнува прашањето за голема вредност на акциите во 2002 година, па достигнале дури и некоја цена од 616 денари, приближно 10 евра. добро беше тогаш да се придаде Тутунскиот комбинат, бидејќи ако земеме во просек дека секој вработен има по 200 акции, значи домашниот буџет би му бил, би му инкасирал плус 2000 евра, средства доволно да се покријат некои трошоци.</w:t>
      </w:r>
    </w:p>
    <w:p>
      <w:pPr>
        <w:pStyle w:val="Normal"/>
        <w:spacing w:before="60" w:after="0"/>
        <w:jc w:val="both"/>
        <w:rPr>
          <w:rFonts w:ascii="Arial" w:hAnsi="Arial" w:cs="Arial"/>
          <w:sz w:val="20"/>
          <w:lang w:val="mk-MK"/>
        </w:rPr>
      </w:pPr>
      <w:r>
        <w:rPr>
          <w:rFonts w:cs="Arial" w:ascii="Arial" w:hAnsi="Arial"/>
          <w:sz w:val="20"/>
          <w:lang w:val="mk-MK"/>
        </w:rPr>
        <w:t>Дискутираше за некои сценарија и за криминални дејанија, се согласувам, имало такви во 2003 година, прочитајте го поледниот број на Фокус последниот пасус и многу јасни ќе ви станат овие сценарија, криминални што ги правеле ама вашите директо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еве ја фактурата со која се докажува дека ова што го говорев е вистина. Дали вие се сложувате да се произведе килограм цигари готов производ за 8 евра, а да се продава по 5 евра. Извинете јас со тоа не можам да се согласам и нема да го гласам ова бидејќи е на штета не само на вработените на Тутунскиот комбинат туку и на целата држава. </w:t>
      </w:r>
    </w:p>
    <w:p>
      <w:pPr>
        <w:pStyle w:val="Normal"/>
        <w:spacing w:before="60" w:after="0"/>
        <w:jc w:val="both"/>
        <w:rPr>
          <w:rFonts w:ascii="Arial" w:hAnsi="Arial" w:cs="Arial"/>
          <w:sz w:val="20"/>
          <w:lang w:val="mk-MK"/>
        </w:rPr>
      </w:pPr>
      <w:r>
        <w:rPr>
          <w:rFonts w:cs="Arial" w:ascii="Arial" w:hAnsi="Arial"/>
          <w:sz w:val="20"/>
          <w:lang w:val="mk-MK"/>
        </w:rPr>
        <w:t>Дали мислите дека 600 килограми годишно или 8 милиони килограми, според договорот што денес го потпишува Владата е фер спрема вработените кои што ќе останат на улица. Ветувавте дека ќе ги купи странски инвеститор, ќе земат големи плати, исто така ветувавте  за технолошки вишок дека ќе имаат право  да бидат обештетени, но и тоа го  изгубија, ги изгубија акциите затоа што се обезвреднети од влијанието, од владеењето криминалното работење на вмровските партиски менаџери со Тутунскиот комбин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се согласувам со мојот претходник репликант колегата Стевананџија дека изнесовте тешки зборови кои што ви беа напишале очигледно, не верувам дека се ваши изворно за артистичка Влада, глумци итн. Глумци сте вие овде цел ден што читате напишани готови говори и сакам да ви кажам, ако е нешто лицемерие, лицемерие е вашето однесување и вашите настапи овде што ги имате на говорницата. Јас ви дадов еден пример  во една реплика на еден ваш колега каков беше начинот на работа на СДСМ и каков е овој начин на работа на ВМРО-ДПМНЕ сега. Значи, ниту јас, ниту вие не знаеме како работел Тутунскиот комбинат Прилеп. Јас верувам дека ако одите во Прилеп без да прашате некого, ниту знаете каде е фабриката, ниту знаете каде е управната зграда.</w:t>
      </w:r>
    </w:p>
    <w:p>
      <w:pPr>
        <w:pStyle w:val="Normal"/>
        <w:spacing w:before="60" w:after="0"/>
        <w:jc w:val="both"/>
        <w:rPr>
          <w:rFonts w:ascii="Arial" w:hAnsi="Arial" w:cs="Arial"/>
          <w:sz w:val="20"/>
          <w:lang w:val="mk-MK"/>
        </w:rPr>
      </w:pPr>
      <w:r>
        <w:rPr>
          <w:rFonts w:cs="Arial" w:ascii="Arial" w:hAnsi="Arial"/>
          <w:sz w:val="20"/>
          <w:lang w:val="mk-MK"/>
        </w:rPr>
        <w:t xml:space="preserve">Меѓутоа, сакам да ви кажам еден пример, ќе го повторам денеска, затоа и се јавив за реплика, на струмичкиот монопол. Значи, купен за 12 милиони марки со залиха на тутун од 15,5 милиони марки. Е ова е криминал и тогаш прв пат и последен Бранко Црвенковски дојде во Струмица за да ги презентира странските инвеститори. Ќе повторам уште еднаш за да можете да си запишете,  бидејќи очигледно  така не можете да реплицирате, значи, со сите долгови што ги имал струмичкиот монопол е купен за 12 милиони марки 1996 година за да веднаш после три месеци после продавањето на залихите има профит од 3,5 милиони марки. Не зборувам за управните згради, не зборувам за хотел во Банско, не зборувам за пет откупни центри низ струмичката околија итн. Кажете  ми вие која е тука бизнис логиката вие да купите нешто кое што има десет пати повеќе имот и вредност. И немојте сега да зборувате овде дека оваа Влада на криминален начин работела, имаме глумци, дошле Кинезите, тутунот - цигарите чиниле 8 евра се продавале за 5 итн. </w:t>
      </w:r>
    </w:p>
    <w:p>
      <w:pPr>
        <w:pStyle w:val="Normal"/>
        <w:spacing w:before="60" w:after="0"/>
        <w:jc w:val="both"/>
        <w:rPr>
          <w:rFonts w:ascii="Arial" w:hAnsi="Arial" w:cs="Arial"/>
          <w:sz w:val="20"/>
          <w:lang w:val="mk-MK"/>
        </w:rPr>
      </w:pPr>
      <w:r>
        <w:rPr>
          <w:rFonts w:cs="Arial" w:ascii="Arial" w:hAnsi="Arial"/>
          <w:sz w:val="20"/>
          <w:lang w:val="mk-MK"/>
        </w:rPr>
        <w:t>Објаснете ми бидејќи вие сте очигледно голем борец за социјална правда и за сиромаштија и за невработените, објаснете ми која е бизнис логиката да купите, да продадете нешто за 2 денари, а истот да има капитал од три кој што ќе го уновчите за 5, 6 месеци или една година, освен ако не е овде мито, корупција и криминал, ништо дру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о ова последното што го кажавте очигледно се согласувате со она што јас го кажав. И мислам дека сега очекувам од вас да не го гласате овој закон. Како може да се продава финален производ по пониска цена од она што чини неговото производство. Навистина очекувам сега да не го подржите овој закон. А дека криминалите тешки што се направени, јас имам доказ, еве ја фактурата со која се потврдува. Ова е фактура каде што пишува дека производството чини 8 евра по килограм произведена цигара, а потпишана е на 5 евра треба да се плати фактур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еве друг криминал. Ова е договор за консултански услуги месечно од 73.920 денари месечно консултански  услуги. Па ако ова за вас не е криминал, не знам што е. Сето тоа што го кажавте вие вашите зборови ќе одат во ветер за некое минато, за кое што ако СДСМ згрешил ги изгубил изборите, седма година сте на власт, како ќе се оправдате на овие вработени што ќе останат на ули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Еве од последните зборови СДСМ изгуби навистина, меѓутоа со истите луѓе се обидува да се врати на власт. Да дојдеа некои нови луѓе, ве молам колешке, да дојдеа некои нови луѓе со нова енергија, без опашки зад себе тогаш имавте право да го зборите ова, не зборувајте за СДСМ ние ги изгубивме изборите. Вие истите луѓе сакате пак да се вратите на власт.</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 јас многу не ја познаваме проблематиката со Тутунскиот комбинат, знам што го прави ова Владата е во насока да се спаси што е повеќе работни места на луѓето и да се спаси што е можно повеќе, да продолжи производството на тутунот како гранка во Прилеп, гранска со која што многу луѓе си обезбедуваат своја егзистенција. Меѓутоа многу лесно на интернет можете да дојдете до податоци како се правени загубите. Еве ќе ви кажам неколку примери, во 2003 година колешке Анастасова, кога од СДСМ имало директори поставени направена е загуба од 824 милиони денари, во 2004 година направена е загуба од 715 милиони денари, во 2005 година направена е загуба од 224 милиони денари, во 2006 година направена е загуба од 664 милиони денари, тоа значи дека за 4 години госпоѓо Анастасова направена е загуба од 40 милиони евра. </w:t>
      </w:r>
    </w:p>
    <w:p>
      <w:pPr>
        <w:pStyle w:val="Normal"/>
        <w:spacing w:before="60" w:after="0"/>
        <w:jc w:val="both"/>
        <w:rPr>
          <w:rFonts w:ascii="Arial" w:hAnsi="Arial" w:cs="Arial"/>
          <w:sz w:val="20"/>
          <w:lang w:val="mk-MK"/>
        </w:rPr>
      </w:pPr>
      <w:r>
        <w:rPr>
          <w:rFonts w:cs="Arial" w:ascii="Arial" w:hAnsi="Arial"/>
          <w:sz w:val="20"/>
          <w:lang w:val="mk-MK"/>
        </w:rPr>
        <w:t>Еве сега еден пример ќе ви кажам како е правена загубата. Во 2003 година откупен е 6.200.000 килограми тутун по цена од 120 денари во просек. Госпоѓо Станка ве молам слушнете ме, овој тутун е продаден на некого за 35 денари. Значи купен е за 120 денари, а продаден е за 35 денари. Или по овој основ направена е загуба од 8,5 милиони евра. Е сега кој е тој човек кој што купува по 120 денари, а продава по 35 денари. Вие се разбирате во приватен бизнис кажете дали во вашиот приватен бизнис ви се случило нешто да купите за 120 денари, а да го продадете за 35 денари. Ве молам, дајте да се средоточиме, на работите да се исправат тие работи што може да се исправат, луѓето да си останат на работа, наместо цел ден да се препукуваме со празни муабе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Што и да кажете почитувани колеги од ВМРО-ДПМНЕ вашите зборови одат во ветер. Уште еднаш ќе повторам, актуелен е Тутунскиот комбинат каде што од 2006  од како го превзема раководството ВМРО-ДПМНЕ со своите високи партиски функционери како менаџерски тимови, загубата на комбинатот се движи некаде од 76 до 78 милиони евра загуба, со тоа што во 2007 имаме само за една година 9.250.000 евра загуба, 2008 година 8.150.000 евра загуба итн, 2009, само за 2009 фрапантни 30 милиони евра загуба, 2010 година 5.600.000 евра загуба, досега за 6 години 78 милиони евра загуба. Каде отидоа овие пари. Не ја интересира ниту министерката Јанкуловска, ниту го интересира Јавниот обвинител, ниту пак премиерот Груевски. Каде е спрег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szCs w:val="20"/>
          <w:lang w:val="mk-MK"/>
        </w:rPr>
        <w:t>Цуклев Драган:</w:t>
      </w:r>
      <w:r>
        <w:rPr>
          <w:rFonts w:cs="Arial" w:ascii="Arial" w:hAnsi="Arial"/>
          <w:sz w:val="20"/>
          <w:szCs w:val="20"/>
          <w:lang w:val="mk-MK"/>
        </w:rPr>
        <w:t xml:space="preserve">  Колешке Анастасова во своето обраќање се обидовте да направите времеплов за менаџерските тимови  што раководеле со овие претпријатија, обврски со овој Предлог закон се претвораат во траен влог на државата. Меѓутоа заборавате да го споменете периодот од 1998 година, кога сличните вакви прептријатија од поранешна Југославија го фатија чекорот со европскиот пазар и успешно беа приватизирани и преструкту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нив, овие претпријатија, ние сега можеме да збориме носталгично за некои брендови кои што го произведувале овие фирми, меѓутоа овие фирми се далеку од тоа што беа некогаш. За да биде поголема катасрофата од Владата на СДСМ причина е тоа што имаше заинтересирани инвеститори за овие фирми од необјасниви причини, познати се само на врвот на СДСМ. Во тие фирми не влегоа странски, сериозни инвеститори. Тие луѓе кои  го водеа СДСМ и денека се врвот на СДСМ кои  ги избркаа странските инвеститори од Македонија, а истите тие инвеститори како сериозни инвеститори влегоа во слични вакви претпријатија во реги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ите дека со поддршката на овој Предлог закон ќе го аминуваме криминалот. Колешке, ако постои криминал има институции што ќе го докажат тоа и ќе ги гонат виновниците. Меѓутоа, негласањето на овој Предлог закон од ваша страна значи создавање на огромни социјални проблеми, затоа што овие претпријатија имаат натрупано огромни обврски кон државата и кон други приватни фирми. Овие претпријатија денеска имаат застарен машински парк. Застарена технологија на производство, а имаат огромен број на вработени во одминати години и огромен број на коопера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поред вас, ако не се гласа овој Предлог закон, следното што следи е стечај или ликвидација на овие фирми и огромен број на социјални проблеми. Таква ли е вашата грижа за вработените, за кои што лелекате постојано од Собраниската говорниц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јде одлучете се за што сме винивни. Дали за нешто што сме приватизирале или за нешто што не сме приватизир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трумица табак, односно монополот во Струмица не обвинувате зошто сме го приватизирале, но тој, факт е дека денеска работи и од таму се хранат многу семеј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ога требаше да се приватизира овој монопол зошто не е приватизиран, сега пак сме вивнини за Тутунски комбинат. „Бритиш тобако“ сакаше да го откупи односно да го приватизира делот за призводство на цигари, само фабвриката. Во тој случај ако се случеше тоа, откупот на тутутнот  пак ќе си останеше на државата Република Македонија, но изгледа вие не можете да се одлучите за едно велите дека сме добри, а во спротивно каде не ви одговара не сме доб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решението што го превземало СДСМ било многу поповолно, во овој случај за Тутунски комбинат, барем вработените имаат платено плати, немаат заостанати неплатени придонеси и 585 луѓе отидоа како технолошки вишок. Дајте им ја како исклучок барем оваа мерка на овие луѓе да бидат обезбедени за пенз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Лашкоска Ане има реплика, повелете. </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колку мина од вас кажавте дека акциите во ваше време достигнале најголема вредност, ајде колку едн споредба да направите, во 2005 година цената на акциите била 10 евра, а во 2007 година била 30 евра. Знаете вие во тој период кој  кога бил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некои работи на памет колку само да се зборува нешто. Споменавте Владата на Република Македонија потпишала договор со Кина за производство на цигри. Владата до сега ни потпишала договор за производство, ниту пак ќе потпише. Ако е потпишан таков договор го потпишал Комбина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те исто така за превработеност во Комбинатот. Сигурно не сте информирани, па сега сакам да ве информирам. Единствено заслужен за толкавата превработеност и Социјалдемократскиот сојуз и раководителите на Социјалдемократскиот сојуз, кога е направен еден од најголемите криминали во Комбинатот. Имено пуштивте 500 луѓе технолошки вишок, а во исто време пак вработивте 720 пак ваши партиски војници. 720 партиски војници кои  и ден денес се во Тутунскиот комбинат и најголемиот дел од нив се во таа„ бела зграда“ која што често ја споменувате и на најголемиот дел од нив денес се чудат и не знаат што да им дадат за работа со оглед на квалификциите што ги им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за вработувањето во периодот од 2006 до 2012 година, слободно можам да ви кажам дека повеќе од 10 вработувања, колку и да се трудите, нема да направите. А од 2006 до 2011, како што кажувате е ВМРО ДПМНЕ 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вте зошто овие долгови постојано растат?Растат зарди фиктивните побарувња кои се провлекуваат како што кажав и пред некое време од 1992 година па наваму. Растат бидејќи 15 милиони денари плаќа Тутунскиот комбинат од Прилеп по банки за кредити земени токму од времето на Социјалдемократскиот сојуз. Ако не биле овие кредити, претпоставувам дека функционирањето на Комбинатот ни од далеку немало да ги има денешните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од мојата реплика сакам да ве повикам вие да го поддржите овој закон, бидејќи ќе помогнете да се реши судбината на Еурокомпозит, на Тутунскиот комбинат Прилеп, на ОХИС Скопје, да се реши судбината на 1100 вработени во Комбинатот, 3 до 4 илјади кооперанти, или вклупно засегнати 20 илјади луѓе и околу 400 вработени во Еурокомпозит Приле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кажам дека овој закон многу значи за градот Прилеп.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ожеби значи овој закон за вас, бидејќи имате судир на интереси, но никако за вработените во Тутунскиот комби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ако не ви е срам да кажете дека многу добро работело ВМРО ДПМНЕ кога во 2009 година само беа направени 2 милијрди денари загуба. Само за една 2009 година. Две милијарди денари загуба за една година. Тоа ли се способни менаџерски тимови на ВМРО ДПМНЕ? Подобро да не б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 вредноста на акциите, еве го движењето, ова е шема која што не ја напрапвив јас, од институциите, покажува како растеле и паѓаат акциите. Јас само го кажав сликовито. Цената на акциите кога управувал СДСМ со Тутунскиот комбинат до 2005 година беа во постојан пораст и тоа по 300 денари акција берзанска цена. До 616 денари по акција на берза. Со доаѓањето на ВМРО ДПМНЕ на власт, цените паднаа денеска до 141 денар за 2011 година на берз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следен за збор, господинот Милетиќ Драгиша, се надевам дека во  преостанатото време ќе се прилагоди, ако не, ќе продолжиме согласно член 68 став 4 од Деловникот да завршиме со последниот говор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Милетиќ Драгиша имате збор.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зборуваме за закон по скратена постапка кој треба да ги покрие сите криминални траги за гигантите за кои што денеска зборува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добро е што се одлучивте да се браните со молчење.  Добро е. Еве гледаме колеги наши од ВМРО ДПМНЕ колку се трудат да не убедат нас и граѓаните дека ова е позитивен закон, ама не им поаѓа од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едноставно, не само што се уништуваат овие гиганти, туку и многу работници остануваат без работа, а и акците кои ги имаат и тие им пропаѓаат. Зошто? Затоа што дојдоа менаџери кои беа именувани од Владата или од редовите на ВМРО ДПМНЕ. Малку покасно ќе се зборува и за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дури човек да се замисли дали сето ова се прави свесно и намерно само да се  уништат фирмите и некој  лично да профитира? Да се уништат ваквите профитабилни фирми гиганти навистина е уметност и навистина треба не знам каков човек  да си и да имаш срце такво нешто да направи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од овие фирми имаа можност и да платат ДДВ-то, меѓутоа не го плаќаа ДДВ-то со намера да се заглават што по длабо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шнавме и од нашите колеги дека менаџерите, кога е во прашање Тутунскиот комбинат Прилеп, секој од нив кога ќе доаѓаше наводно вградуваше по некој софтвер што чини 25 илјади евра, а од софтверот ниту траг ниту глас. Така да, оваа Влада само се задолжува, а нема фирма позначајна која е рестартирана. Значи, ниту една фирма не е рестартирана како што беше тоа наназад од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правите вие? Вие едноставно од овие фирми ги бркате работниците, искусни и кои си ја познаваат работата ги прогласувате за технолошки вишок, а вработувате некои нови луѓе, т.е. партиски војници со партиска книшка, за да ги наградите што добро ги сработиле и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е во прашање Еурокомпозит, тоа е фабрика за специјална намена, се произведува опрема за војската и полицијата. Несфатливо е и невозможно е, да се панцира и и друга опрема по бесмислени суми се купуваат од страна, преку нашите фирми кои едноставно, по договор, ја темпираат цената. Па може вие да зборувате дека тоа е по електронски пат, дека заседаваат комисиите итн. Лично јас знам по оваа проблематика како тече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росто човек да не може и за нешто друго да поверува. Тутунскиот комбинат Прилеп за три години заглавен е за 59 милиони евра. Луѓе не е тоа 5 милиони, туку тоа се 59 милиони евра. Па јас навистина не знам што праат тие менаџери? Навистина не знам, гиоспоѓо Дулиќ вие бевте судија. Дали такви луѓе заслужуваат да бидат наградени или едноставно се знае каде им е местото. Луѓето се осудуваат за 100 евра, а ова се милионски цифри, тие се наградуваат, или се преговарачи, или е министри, што знам се што се. Навистина ова е голем криминал и овие луѓе всушност еден ден мора да одгова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име понатака. Владата нема навистина никаква стратегија кога се во прашање овие големи фирми. Едноставно само им е желба да се, пошто пото, овие фирми продадат, и пак ќе ви кажам, пак поединецот ќе профитира. И тоа не може секој од вас. Се знае таму, кои се тие таму, на прсти можат да се избројат, тие може, а вие само ќе си гласате со два прста, и ќе си речете доволно ми е 1000 евра плата, а што имате одговорност пред генерациите, а што ја имате одговорноста пред вашите гласачи, а што ја имате одговорноста пред граѓаните, па вие еден ден и државата ќе ја доведе вака. И државата ќе ја продадете вака. Не може вака госп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одиме  кај  ОХИС. Значи, до 2006 година имаше 1850 вработени, сега се само 800 луѓе вработени. Сега да ве потсетам уште нешто, што имаше оваа ваша брилијантна влада во проектот. По ДУП, по деталниот урбнистички план се планираше да се направат гробишта. Гробишта  планиравте да направите на сегашната локација фабрика ОХИС, па потоа под притисок на опозицијата т.е. поточно на СДСМ и јавноста, отстапивте од тој проект. Тогаш, дали јас измислувам или  постојано се изнесува железо од оваа фабрика. Нови, нови машини се сечеа и се изнесуваа за продажба. Тоа ли е грижа за работникот? Навистина на ваков начин не може да се оди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уѓе овие што се прогласени за технолошки висшок, умираат со своето семејство за едно парче леб.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пари им исплативте на овие консултантски услуги за таканаречените кесперти. Внимавајте, се кесперт до експерт и само летаат прите. По 10 илјди евр, по 20 илјади, по 30 илјади евра, никаков проблем нема. Јас навистина не знам зарем сме толку богата држава воопшто ништо не ни е тешко да го исплатиме и тоа што нема 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на крај видов колкава ви е грижата за работниците кога исто донесовте сличен Закон со скратена постапка за работниците. Сето тоа го гледаат луѓето. Ама и народот веќе не е слеп и сфати дека вашата преродба која како да е пишувана од виртуозите на бајките од браќата Грим, не пали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јас лично би ве замолил и како пратеник и како човек овој закон да не помине. Едноставно за овој закон да не гласа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улиќ Благородна има реплика,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Колега Милетиќ, ние ниту сме суд, ниту сме полиција, ниту сме обвинителство, ниту пак имаме докази што вие ова го презентирате да провериме дали е тоа то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втате со некои хартии, кога побарав да ги видам, вие рековте не ги давате. Е па тогаш чувајте ги, меѓутоа немојте да ги презентирате како  валидни документи за нешто што се правело и како се правело. </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е еден закон кој што треба да преставува спас за вработените во тие три загубари. Ако вие сметате дека треба да ги направиме стечајни работници за да ги користите и да ги манипулирате, повелете каже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 Милетиќ Драгиша има контра реплика.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Госпоѓо Дулиќ, како гласавте тогаш ако не видовте ни бројки ни ништо? На што гласавте? На слепо ли гласавте? Ако гласате на слепо, тогаш гласај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ето ова што ви го кажав, верувајте дека е вистина. Јас сум тој човек за кого господинот Илија Димовски кажува без опашка. До сега не сум бил во власта, но затоа одлучен сум да зборувам вист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ишев Васил, има реплика, повелете. </w:t>
      </w:r>
    </w:p>
    <w:p>
      <w:pPr>
        <w:pStyle w:val="Normal"/>
        <w:spacing w:before="60" w:after="0"/>
        <w:jc w:val="both"/>
        <w:rPr/>
      </w:pPr>
      <w:r>
        <w:rPr>
          <w:rFonts w:cs="Arial" w:ascii="Arial" w:hAnsi="Arial"/>
          <w:b/>
          <w:sz w:val="20"/>
          <w:szCs w:val="20"/>
          <w:lang w:val="mk-MK"/>
        </w:rPr>
        <w:t xml:space="preserve">Васил Пиш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етиќ, ќе ве прашам само едно, кога бевте на власт.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кога бевте вие на власт, вие сте сега од СДС, толку грижа за Еурокомпозит, зошто кога бевте на власт, еве ги прашувам и колегите набавувавте опрема од „Миле Драгиќ“ од Србија а не од Еурокомпозит? На тоа одговорете м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етиќ Драгиша има контра реплика,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Прво, господине Пишев, јас не бев на власт. Тука помеш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тоа што се купуваше од „Миле Драгиќ“ тоа е затоа што техологијата беше застарена, имаше Комисија и востанови што е квалите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знаете дека најважни се животите на војниците и на нашите полицај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ишто не направивте таа технологија да се унапреди. Според тоа, вие сте на потег, вие сега можете да ја у напредите фабриката, да ја модернизирате и едноставно, како македонски патриоти да не увезувате роба од стран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понеделник во 12,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rPr>
          <w:rFonts w:ascii="Arial" w:hAnsi="Arial" w:cs="Arial"/>
          <w:sz w:val="20"/>
          <w:szCs w:val="20"/>
          <w:lang w:val="mk-MK"/>
        </w:rPr>
      </w:pPr>
      <w:r>
        <w:rPr>
          <w:rFonts w:cs="Arial" w:ascii="Arial" w:hAnsi="Arial"/>
          <w:sz w:val="20"/>
          <w:szCs w:val="20"/>
          <w:lang w:val="mk-MK"/>
        </w:rPr>
        <w:t>(Седницата заврши во 18,05 часот)</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4:00Z</dcterms:created>
  <dc:creator>lbozinovska</dc:creator>
  <dc:description/>
  <cp:keywords/>
  <dc:language>en-US</dc:language>
  <cp:lastModifiedBy>pnastoska</cp:lastModifiedBy>
  <cp:lastPrinted>2012-04-03T16:00:00Z</cp:lastPrinted>
  <dcterms:modified xsi:type="dcterms:W3CDTF">2012-04-03T14:01:00Z</dcterms:modified>
  <cp:revision>3</cp:revision>
  <dc:subject/>
  <dc:title>STENOGRAFSKI BELE[KI</dc:title>
</cp:coreProperties>
</file>